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被</w:t>
      </w:r>
      <w:r>
        <w:rPr>
          <w:sz w:val="48"/>
          <w:szCs w:val="48"/>
        </w:rPr>
        <w:t>CAO</w:t>
      </w:r>
      <w:r>
        <w:rPr>
          <w:sz w:val="48"/>
          <w:szCs w:val="48"/>
        </w:rPr>
        <w:t>得合不拢腿一场荒诞的日常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数的世界里，有些事情看似平常，但实际上却隐藏着深层次的复杂性。如同那段被广泛传播的视频：公交车被</w:t>
      </w:r>
      <w:r>
        <w:rPr>
          <w:sz w:val="32"/>
          <w:szCs w:val="32"/>
        </w:rPr>
        <w:t>CAO</w:t>
      </w:r>
      <w:r>
        <w:rPr>
          <w:sz w:val="32"/>
          <w:szCs w:val="32"/>
        </w:rPr>
        <w:t>得合不拢腿，这一幕令无数人捧腹，也让人们对日常生活中可能发生的一切感到好奇和惊讶。</w:t>
      </w:r>
      <w:r>
        <w:rPr>
          <w:sz w:val="32"/>
          <w:szCs w:val="32"/>
        </w:rPr>
        <w:t xml:space="preserve">&lt;/p&gt;&lt;p&gt;&lt;img src="/static-img/UdrN24LQcsoGrI8XwwsFspV4FjrKNlZAOcUxSSQIM1oR6zK4I6D-QUwlp-nKlSh9.jpg"&gt;&lt;/p&gt;&lt;p&gt;1. </w:t>
      </w:r>
      <w:r>
        <w:rPr>
          <w:sz w:val="32"/>
          <w:szCs w:val="32"/>
        </w:rPr>
        <w:t>公共交通中的小插曲</w:t>
      </w:r>
      <w:r>
        <w:rPr>
          <w:sz w:val="32"/>
          <w:szCs w:val="32"/>
        </w:rPr>
        <w:t>&lt;/p&gt;&lt;p&gt;</w:t>
      </w:r>
      <w:r>
        <w:rPr>
          <w:sz w:val="32"/>
          <w:szCs w:val="32"/>
        </w:rPr>
        <w:t>每天早晨，城市里的公交车是连接不同角色的纽带，它们承载着人们去往工作、学校或其他目的地的情感。然而，在这条线路上，偶尔会出现一些不可预见的小插曲，如乘客忘记付费、喇叭声响起或是座位上的小争执等。但对于大多数人来说，这些都是可以接受甚至忽略掉的事情，因为它们不会对日常生活造成太大的影响。</w:t>
      </w:r>
      <w:r>
        <w:rPr>
          <w:sz w:val="32"/>
          <w:szCs w:val="32"/>
        </w:rPr>
        <w:t>&lt;/p&gt;&lt;p&gt;&lt;img src="/static-img/K8QSx8M1HjFwobiA2YKXwZV4FjrKNlZAOcUxSSQIM1qvDZXmMIy0-pWjptZ4eMx1olB2YNAf4DqOn-v6cuCdlvrTQ_d77NumWs9WZpqVGQpx8nDekV5Fzs3vstVgUfObf3Dg0AgZbPIhQHwgVExQNECh8uZ4r6kv8lRZpw30b4DT2KqsfqV6-SgoD1gUubvo.jpg"&gt;&lt;/p&gt;&lt;p&gt;2. CAO</w:t>
      </w:r>
      <w:r>
        <w:rPr>
          <w:sz w:val="32"/>
          <w:szCs w:val="32"/>
        </w:rPr>
        <w:t>得意境</w:t>
      </w:r>
      <w:r>
        <w:rPr>
          <w:sz w:val="32"/>
          <w:szCs w:val="32"/>
        </w:rPr>
        <w:t>&lt;/p&gt;&lt;p&gt;&amp;#34;CAO&amp;#34;</w:t>
      </w:r>
      <w:r>
        <w:rPr>
          <w:sz w:val="32"/>
          <w:szCs w:val="32"/>
        </w:rPr>
        <w:t>这个词汇通常用来形容某人的行为或者状态非常荒谬或搞笑。在这里，一个突发的情况使得公交车内的空间变得紧张至极，一群乘客试图坐下，却发现自己的腿部无法自然地并排而坐。这场景本身就已经够让人笑出声了，但当它被记录下来并分享到网络平台时，它便成为了一个有趣的话题。</w:t>
      </w:r>
      <w:r>
        <w:rPr>
          <w:sz w:val="32"/>
          <w:szCs w:val="32"/>
        </w:rPr>
        <w:t xml:space="preserve">&lt;/p&gt;&lt;p&gt;&lt;img src="/static-img/NTiFoOJs3ho5w8IRwr7E9ZV4FjrKNlZAOcUxSSQIM1qvDZXmMIy0-pWjptZ4eMx1olB2YNAf4DqOn-v6cuCdlvrTQ_d77NumWs9WZpqVGQpx8nDekV5Fzs3vstVgUfObf3Dg0AgZbPIhQHwgVExQNECh8uZ4r6kv8lRZpw30b4DT2KqsfqV6-SgoD1gUubvo.jpg"&gt;&lt;/p&gt;&lt;p&gt;3. </w:t>
      </w:r>
      <w:r>
        <w:rPr>
          <w:sz w:val="32"/>
          <w:szCs w:val="32"/>
        </w:rPr>
        <w:t>视频背后的故事</w:t>
      </w:r>
      <w:r>
        <w:rPr>
          <w:sz w:val="32"/>
          <w:szCs w:val="32"/>
        </w:rPr>
        <w:t>&lt;/p&gt;&lt;p&gt;</w:t>
      </w:r>
      <w:r>
        <w:rPr>
          <w:sz w:val="32"/>
          <w:szCs w:val="32"/>
        </w:rPr>
        <w:t>仔细观察这段视频，你会发现其中蕴含着更多信息。首先是时间背景——是否是在早高峰期？接着是环境特征——站点是否拥挤？还有参与者的表情和反应——他们是否意识到了这种情况的特殊性？这些微妙之处构成了整体情景，让我们能够更好地理解这一事件背后的社会文化意义。</w:t>
      </w:r>
      <w:r>
        <w:rPr>
          <w:sz w:val="32"/>
          <w:szCs w:val="32"/>
        </w:rPr>
        <w:t xml:space="preserve">&lt;/p&gt;&lt;p&gt;&lt;img src="/static-img/S5WJRS68EeyC4Kw3i1PjbZV4FjrKNlZAOcUxSSQIM1qvDZXmMIy0-pWjptZ4eMx1olB2YNAf4DqOn-v6cuCdlvrTQ_d77NumWs9WZpqVGQpx8nDekV5Fzs3vstVgUfObf3Dg0AgZbPIhQHwgVExQNECh8uZ4r6kv8lRZpw30b4DT2KqsfqV6-SgoD1gUubvo.jpg"&gt;&lt;/p&gt;&lt;p&gt;4. </w:t>
      </w:r>
      <w:r>
        <w:rPr>
          <w:sz w:val="32"/>
          <w:szCs w:val="32"/>
        </w:rPr>
        <w:t>社会反响与讨论</w:t>
      </w:r>
      <w:r>
        <w:rPr>
          <w:sz w:val="32"/>
          <w:szCs w:val="32"/>
        </w:rPr>
        <w:t>&lt;/p&gt;&lt;p&gt;</w:t>
      </w:r>
      <w:r>
        <w:rPr>
          <w:sz w:val="32"/>
          <w:szCs w:val="32"/>
        </w:rPr>
        <w:t>视频发布后，不仅吸引了一大批网友观看，还激起了一系列关于公共交通使用规范、个人尊重以及社交互动方式的问题。有人认为这样的状况反映了现代社会中个人主义与集体主义之间冲突，而另一些人则将其视为一种幽默风格下的现实讽刺，他们认为只有在这样极端的情况下，我们才真正意识到如何彼此妥协以维持社会秩序。</w:t>
      </w:r>
      <w:r>
        <w:rPr>
          <w:sz w:val="32"/>
          <w:szCs w:val="32"/>
        </w:rPr>
        <w:t xml:space="preserve">&lt;/p&gt;&lt;p&gt;&lt;img src="/static-img/_eS8Ljfu6UIPVVo6qem6M5V4FjrKNlZAOcUxSSQIM1qvDZXmMIy0-pWjptZ4eMx1olB2YNAf4DqOn-v6cuCdlvrTQ_d77NumWs9WZpqVGQpx8nDekV5Fzs3vstVgUfObf3Dg0AgZbPIhQHwgVExQNECh8uZ4r6kv8lRZpw30b4DT2KqsfqV6-SgoD1gUubvo.png"&gt;&lt;/p&gt;&lt;p&gt;5. </w:t>
      </w:r>
      <w:r>
        <w:rPr>
          <w:sz w:val="32"/>
          <w:szCs w:val="32"/>
        </w:rPr>
        <w:t>日常生活中的哲学思考</w:t>
      </w:r>
      <w:r>
        <w:rPr>
          <w:sz w:val="32"/>
          <w:szCs w:val="32"/>
        </w:rPr>
        <w:t>&lt;/p&gt;&lt;p&gt;</w:t>
      </w:r>
      <w:r>
        <w:rPr>
          <w:sz w:val="32"/>
          <w:szCs w:val="32"/>
        </w:rPr>
        <w:t>通过这次事件，我们可以从哲学角度审视日常生活。例如，当两个身体部分（比如两条腿）无法同时占据相同位置时，是不是意味着我们需要重新考虑现有的物理界限呢？或者说，这种尴尬局面正好展现了我们的灵活性和适应能力吗？</w:t>
      </w:r>
      <w:r>
        <w:rPr>
          <w:sz w:val="32"/>
          <w:szCs w:val="32"/>
        </w:rPr>
        <w:t>&lt;/p&gt;&lt;p&gt;</w:t>
      </w:r>
      <w:r>
        <w:rPr>
          <w:sz w:val="32"/>
          <w:szCs w:val="32"/>
        </w:rPr>
        <w:t>最后，无论“公交车被</w:t>
      </w:r>
      <w:r>
        <w:rPr>
          <w:sz w:val="32"/>
          <w:szCs w:val="32"/>
        </w:rPr>
        <w:t>CAO</w:t>
      </w:r>
      <w:r>
        <w:rPr>
          <w:sz w:val="32"/>
          <w:szCs w:val="32"/>
        </w:rPr>
        <w:t>得合不拢腿”这一事件给我们带来了什么样的启示，它都无疑是一次令人回味的心理历险。如果你有机会亲眼目睹类似情形，那么请务必留住心跳，并尽量保持冷静，因为即使在最混乱的时候，也许还能找到一点乐趣和共鸣。而对于那些没有亲自经历的人来说，只需通过视频享受一下别人的“快乐”，毕竟，即便是在忙碌的都市中，每一次微笑也值得珍惜。</w:t>
      </w:r>
      <w:r>
        <w:rPr>
          <w:sz w:val="32"/>
          <w:szCs w:val="32"/>
        </w:rPr>
        <w:t>&lt;/p&gt;&lt;p&gt;&lt;a href = "/doc/463173-</w:t>
      </w:r>
      <w:r>
        <w:rPr>
          <w:sz w:val="32"/>
          <w:szCs w:val="32"/>
        </w:rPr>
        <w:t>公交车被</w:t>
      </w:r>
      <w:r>
        <w:rPr>
          <w:sz w:val="32"/>
          <w:szCs w:val="32"/>
        </w:rPr>
        <w:t>CAO</w:t>
      </w:r>
      <w:r>
        <w:rPr>
          <w:sz w:val="32"/>
          <w:szCs w:val="32"/>
        </w:rPr>
        <w:t>得合不拢腿一场荒诞的日常奇遇</w:t>
      </w:r>
      <w:r>
        <w:rPr>
          <w:sz w:val="32"/>
          <w:szCs w:val="32"/>
        </w:rPr>
        <w:t>.doc" rel="alternate" download="463173-</w:t>
      </w:r>
      <w:r>
        <w:rPr>
          <w:sz w:val="32"/>
          <w:szCs w:val="32"/>
        </w:rPr>
        <w:t>公交车被</w:t>
      </w:r>
      <w:r>
        <w:rPr>
          <w:sz w:val="32"/>
          <w:szCs w:val="32"/>
        </w:rPr>
        <w:t>CAO</w:t>
      </w:r>
      <w:r>
        <w:rPr>
          <w:sz w:val="32"/>
          <w:szCs w:val="32"/>
        </w:rPr>
        <w:t>得合不拢腿一场荒诞的日常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