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起去色咱们这次要真心聊聊颜值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社会中，我们总是被要求做得更好，不仅仅是工作上，还包括生活中的每一个细节。比如说，你的外表，也就是你的“颜值”，在很多情况下都能决定你是否能够吸引到别人的目光。</w:t>
      </w:r>
      <w:r>
        <w:rPr>
          <w:sz w:val="32"/>
          <w:szCs w:val="32"/>
        </w:rPr>
        <w:t>&lt;/p&gt;&lt;p&gt;&lt;img src="/static-img/mNt4aijR1BiOSB5Rxp37XeGJH4rwCQJ2nkeLLX94CSc_X7WQi9Q7yCzGxoT5EqLJ.png"&gt;&lt;/p&gt;&lt;p&gt;</w:t>
      </w:r>
      <w:r>
        <w:rPr>
          <w:sz w:val="32"/>
          <w:szCs w:val="32"/>
        </w:rPr>
        <w:t>但是在我们追求高颜值的时候，有没有想过，这个过程中我们失去了什么？或者说，我们用什么样的方式来衡量自己的颜值呢？我觉得，“一起去色”这个词汇，可以帮我们找到答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起去色”，这四个字看似简单，却蕴含着深刻的意义。在这里，“一起”代表的是共同、相互，而“去色”则意味着超越外表，探讨更深层次的东西。所以，“一起去色”的本质，就是要与人为善，用内涵和品格来吸引他人，而不是单纯依靠外貌。</w:t>
      </w:r>
      <w:r>
        <w:rPr>
          <w:sz w:val="32"/>
          <w:szCs w:val="32"/>
        </w:rPr>
        <w:t>&lt;/p&gt;&lt;p&gt;&lt;img src="/static-img/VEMTpYfQ9hbiFIcgYujlUuGJH4rwCQJ2nkeLLX94CSeiUHZg0B_gOo6f6_py4J2WGTiDDuQrptxJsHxd8D4ECtjD7b_Ey2XMfBDHmWKQ3Oye6TWkYuTf9VXS4AIQQ81L.png"&gt;&lt;/p&gt;&lt;p&gt;</w:t>
      </w:r>
      <w:r>
        <w:rPr>
          <w:sz w:val="32"/>
          <w:szCs w:val="32"/>
        </w:rPr>
        <w:t>而且，在这个过程中，我发现很多时候，我们因为追求完美而忽略了自己真正需要关注的事情，比如健康、幸福等。而这些才是真正重要的“颜值”。也许，你不一定会成为那个拥有完美身材或面孔的人，但如果你有一个健康快乐的心灵，那么你的魅力就无限大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从现在开始，将我们的注意力从外在转移到内在，通过正面的态度和积极的情绪感染周围的人，让他们看到我们的内心世界，而不是只看到我们的外表。这就是所谓的“一起去色”，一种更加深入和持久的心理沟通方式。</w:t>
      </w:r>
      <w:r>
        <w:rPr>
          <w:sz w:val="32"/>
          <w:szCs w:val="32"/>
        </w:rPr>
        <w:t>&lt;/p&gt;&lt;p&gt;&lt;img src="/static-img/nICgMnQYJD24UbNIX5Vn7uGJH4rwCQJ2nkeLLX94CSeiUHZg0B_gOo6f6_py4J2WGTiDDuQrptxJsHxd8D4ECtjD7b_Ey2XMfBDHmWKQ3Oye6TWkYuTf9VXS4AIQQ81L.jpg"&gt;&lt;/p&gt;&lt;p&gt;&lt;a href = "/doc/463133-</w:t>
      </w:r>
      <w:r>
        <w:rPr>
          <w:sz w:val="32"/>
          <w:szCs w:val="32"/>
        </w:rPr>
        <w:t>一起去色咱们这次要真心聊聊颜值了</w:t>
      </w:r>
      <w:r>
        <w:rPr>
          <w:sz w:val="32"/>
          <w:szCs w:val="32"/>
        </w:rPr>
        <w:t>.doc" rel="alternate" download="463133-</w:t>
      </w:r>
      <w:r>
        <w:rPr>
          <w:sz w:val="32"/>
          <w:szCs w:val="32"/>
        </w:rPr>
        <w:t>一起去色咱们这次要真心聊聊颜值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