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中，有一种类型的人物却以其天然与可爱而受到人们喜爱，那就是土系憨女。这种类型的女性通常不追求时尚，不沉迷于虚拟现实，而是更偏好那些简单朴实的事物。她们通常拥有一个温暖而舒适的生活环境，家中的摆设可能是一些手工艺品或者是她亲手种植出来的植物，她们对待生活就像对待自己的花园一样耐心细致。</w:t>
      </w:r>
      <w:r>
        <w:rPr>
          <w:sz w:val="32"/>
          <w:szCs w:val="32"/>
        </w:rPr>
        <w:t>&lt;/p&gt;&lt;p&gt;&lt;img src="/static-img/9T5TZ2q5jXyKnXLEVh84NVZdISUt6_cYAHvTIhnji1Cmz4RhDGRUGo0IfiY1qvSR.jpg"&gt;&lt;/p&gt;&lt;p&gt;</w:t>
      </w:r>
      <w:r>
        <w:rPr>
          <w:sz w:val="32"/>
          <w:szCs w:val="32"/>
        </w:rPr>
        <w:t>首先，土系憨女擅长照顾自己和他人。她们通常会精心准备一顿健康美味的晚餐，不仅因为这是一种关怀，也因为她们理解到身体才是最重要的庇护所。她的厨房里常常飘香着新鲜蔬菜和烤制食品，她的手艺既不复杂也不奢侈，但每一道菜都充满了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土系憨女有着独特的心灵世界。她们可能不会沉迷于流行文化，但她们内心深处拥有一颗敏感且富有想象力的灵魂。这让她们成为了一些文学作品、古典音乐或艺术品忠实粉丝。他们能够从这些传统文化中汲取精神力量，并将之融入到日常生活中，以此来丰富自己的内心世界。</w:t>
      </w:r>
      <w:r>
        <w:rPr>
          <w:sz w:val="32"/>
          <w:szCs w:val="32"/>
        </w:rPr>
        <w:t>&lt;/p&gt;&lt;p&gt;&lt;img src="/static-img/Jsg_QcrP-4nh5lALOpFC7FZdISUt6_cYAHvTIhnji1A--3VcAkcxehpE0X0RaTqjb81LsHpM1Zb6PqrywhjmeqgJHNNjHi3mnLAaH1ardWSM4ZnLpA9j0Pd8onwLJPzaYIL4EexIt__94Sl0QYZE9WNuyg8Dkl_QhMWWwC1ubSU.jpg"&gt;&lt;/p&gt;&lt;p&gt;</w:t>
      </w:r>
      <w:r>
        <w:rPr>
          <w:sz w:val="32"/>
          <w:szCs w:val="32"/>
        </w:rPr>
        <w:t>再者，土系憨女对待工作非常认真和负责。在办公室里，她们可能不是最为出众的人选，但她们总能用实际行动完成任务，而且往往比预期中的要好得多。这并非偶然，因为她们相信，只有通过不断地努力和学习才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类型的人也特别善于倾听。当朋友遇到困难时，他们会静下心来聆听对方的声音，用同情和理解去安慰别人。这种倾听能力使得他们成为朋友圈中不可或缺的一员，每当有人需要建议或只是想要分享一些事情的时候，他们总是第一个站出来提供帮助。</w:t>
      </w:r>
      <w:r>
        <w:rPr>
          <w:sz w:val="32"/>
          <w:szCs w:val="32"/>
        </w:rPr>
        <w:t>&lt;/p&gt;&lt;p&gt;&lt;img src="/static-img/V7SAtxyba_gyAhmF30laOFZdISUt6_cYAHvTIhnji1A--3VcAkcxehpE0X0RaTqjb81LsHpM1Zb6PqrywhjmeqgJHNNjHi3mnLAaH1ardWSM4ZnLpA9j0Pd8onwLJPzaYIL4EexIt__94Sl0QYZE9WNuyg8Dkl_QhMWWwC1ubSU.jpg"&gt;&lt;/p&gt;&lt;p&gt;</w:t>
      </w:r>
      <w:r>
        <w:rPr>
          <w:sz w:val="32"/>
          <w:szCs w:val="32"/>
        </w:rPr>
        <w:t>此外，土系憨女还有着强大的独立性。她们并不依赖于他人的认可来定义自我，而是在自我实现道路上前行。不管身边发生什么改变，都能坚守住自己的信念，从不轻易放弃那份属于自己的事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平凡与自然，她身上散发出一种无形但又很强烈的情感吸引力。这让很多人向往那种简单而纯粹的人生方式，即便无法完全模仿，也愿意借鉴其中的一两点，让自己的生活更加丰富多彩。而对于那些已经走进了她生命的小伙伴来说，这份吸引力则成为了牢固的情感纽带，使得关系更加稳固且深刻。</w:t>
      </w:r>
      <w:r>
        <w:rPr>
          <w:sz w:val="32"/>
          <w:szCs w:val="32"/>
        </w:rPr>
        <w:t>&lt;/p&gt;&lt;p&gt;&lt;img src="/static-img/y6YyA_UteNExGmlDNQXJMVZdISUt6_cYAHvTIhnji1A--3VcAkcxehpE0X0RaTqjb81LsHpM1Zb6PqrywhjmeqgJHNNjHi3mnLAaH1ardWSM4ZnLpA9j0Pd8onwLJPzaYIL4EexIt__94Sl0QYZE9WNuyg8Dkl_QhMWWwC1ubSU.jpg"&gt;&lt;/p&gt;&lt;p&gt;&lt;a href = "/doc/462836-</w:t>
      </w:r>
      <w:r>
        <w:rPr>
          <w:sz w:val="32"/>
          <w:szCs w:val="32"/>
        </w:rPr>
        <w:t>土系憨女的迷人魅力</w:t>
      </w:r>
      <w:r>
        <w:rPr>
          <w:sz w:val="32"/>
          <w:szCs w:val="32"/>
        </w:rPr>
        <w:t>.doc" rel="alternate" download="462836-</w:t>
      </w:r>
      <w:r>
        <w:rPr>
          <w:sz w:val="32"/>
          <w:szCs w:val="32"/>
        </w:rPr>
        <w:t>土系憨女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