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实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时尚风格乡土魅力与现代潮流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&lt;/p&gt;&lt;p&gt;&lt;img src="/static-img/8VuKN0trhIutjtlkylvFrji2nuXDoqwndMuzclpgYDJ6QL2zwFdOPGlJ1iZtfSiz.jpg"&gt;&lt;/p&gt;&lt;p&gt;</w:t>
      </w:r>
      <w:r>
        <w:rPr>
          <w:sz w:val="32"/>
          <w:szCs w:val="32"/>
        </w:rPr>
        <w:t>乡土魅力与现代潮流的融合：中国农村的时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中国农村也能“卖”出自己的风格？</w:t>
      </w:r>
      <w:r>
        <w:rPr>
          <w:sz w:val="32"/>
          <w:szCs w:val="32"/>
        </w:rPr>
        <w:t>&lt;/p&gt;&lt;p&gt;&lt;img src="/static-img/N7UWgl9aFN3stg8cAvoRXDi2nuXDoqwndMuzclpgYDJFDnskpFtpKYo2XidgF1D3w3YuTSIuOTFlaG6gucSbVyoxM2WTkr8yscNjfAlgSKW2f69tKaAu4N3HRD_3SjJsjIbD8uC7MRhYmls1p-GSthMlRIAIgPhIbC9LHocSQ5M.jpg"&gt;&lt;/p&gt;&lt;p&gt;</w:t>
      </w:r>
      <w:r>
        <w:rPr>
          <w:sz w:val="32"/>
          <w:szCs w:val="32"/>
        </w:rPr>
        <w:t>在过去，人们往往认为“时尚”这个词汇和城市生活紧密相连。但随着经济的发展和信息技术的进步，乡村地区也不断地呈现出新的面貌。今天，我们看到的是一个充满活力的时代，无论是年轻人还是老一辈，都在努力寻找并展现自己独特的声音。这不仅体现在物质层面上，也体现在文化和审美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农村如何打造自身特色时尚品牌？</w:t>
      </w:r>
      <w:r>
        <w:rPr>
          <w:sz w:val="32"/>
          <w:szCs w:val="32"/>
        </w:rPr>
        <w:t>&lt;/p&gt;&lt;p&gt;&lt;img src="/static-img/ic1XwO9Dqeb3jApOuCJg2ji2nuXDoqwndMuzclpgYDJFDnskpFtpKYo2XidgF1D3w3YuTSIuOTFlaG6gucSbVyoxM2WTkr8yscNjfAlgSKW2f69tKaAu4N3HRD_3SjJsjIbD8uC7MRhYmls1p-GSthMlRIAIgPhIbC9LHocSQ5M.jpg"&gt;&lt;/p&gt;&lt;p&gt;</w:t>
      </w:r>
      <w:r>
        <w:rPr>
          <w:sz w:val="32"/>
          <w:szCs w:val="32"/>
        </w:rPr>
        <w:t>首先，要有自信。每个地方都有其独特的地理环境、历史背景和文化传统，这些都是打造个人或集体品牌的重要资源。比如，一些地方可能以其优美的自然风光为背景拍摄写真，而其他地方则可能借助于丰富多彩的手工艺品来表达自己的特色。此外，还有一些人通过学习都市时尚，结合自身地域优势，将传统元素与现代设计相结合，从而创造出既贴近当地又符合国际趋势的一种新型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乡土元素融入到服饰设计中？</w:t>
      </w:r>
      <w:r>
        <w:rPr>
          <w:sz w:val="32"/>
          <w:szCs w:val="32"/>
        </w:rPr>
        <w:t>&lt;/p&gt;&lt;p&gt;&lt;img src="/static-img/-JzHvUTGCSDOmMVdpxRXCTi2nuXDoqwndMuzclpgYDJFDnskpFtpKYo2XidgF1D3w3YuTSIuOTFlaG6gucSbVyoxM2WTkr8yscNjfAlgSKW2f69tKaAu4N3HRD_3SjJsjIbD8uC7MRhYmls1p-GSthMlRIAIgPhIbC9LHocSQ5M.jpg"&gt;&lt;/p&gt;&lt;p&gt;</w:t>
      </w:r>
      <w:r>
        <w:rPr>
          <w:sz w:val="32"/>
          <w:szCs w:val="32"/>
        </w:rPr>
        <w:t>将乡土元素融入到服饰设计中，不仅可以增强服装的民族特色，也能够让穿着者更好地展示自己的身份感。在一些小城镇，你可以看到当地居民穿着带有自己家族标志或者家谱图案的小衫，他们不仅是在表达对家庭情感，更是在用一种简单直接的情感语言进行社交互动。而对于那些追求创新的人来说，可以尝试将自然材料，如丝绸、棉花等，与现代纺织技术相结合，创造出既舒适又具有地方色彩的一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乡土時尚影响力</w:t>
      </w:r>
      <w:r>
        <w:rPr>
          <w:sz w:val="32"/>
          <w:szCs w:val="32"/>
        </w:rPr>
        <w:t>&lt;/p&gt;&lt;p&gt;&lt;img src="/static-img/Lc5Ri5Qud3zop68lwikUvzi2nuXDoqwndMuzclpgYDJFDnskpFtpKYo2XidgF1D3w3YuTSIuOTFlaG6gucSbVyoxM2WTkr8yscNjfAlgSKW2f69tKaAu4N3HRD_3SjJsjIbD8uC7MRhYmls1p-GSthMlRIAIgPhIbC9LHocSQ5M.jpg"&gt;&lt;/p&gt;&lt;p&gt;</w:t>
      </w:r>
      <w:r>
        <w:rPr>
          <w:sz w:val="32"/>
          <w:szCs w:val="32"/>
        </w:rPr>
        <w:t>互联网作为一种强大的媒体工具，对于推广及促进本土时尚品牌起到了不可忽视作用。一方面，它为那些想把自己的故事讲述给世界听的人提供了平台；另一方面，它也使得消费者能够更快捷地接触到各种不同地域、不同的风格，这样就形成了一种跨区域甚至全球化的心理效应，使得曾经被认为是边缘化的地方，在网络上变得更加显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农村真实的情况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这一说法并不准确。实际情况是，尽管存在一些地区依然保持着原有的农业生产模式，但同时也有很多变化发生。在这些变化中，比如农业产业化、小城镇建设等项目逐渐兴起，并且得到中央政府的大力支持，这导致了更多人的生活方式发生改变，有些人开始关注个人形象、审美趣味，从而产生了新的消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持续推动这种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想要持续推动这种变革，就需要从以下几个方面下功夫：首先，加强教育培训，让更多人才了解市场需求，同时培养他们具备开拓创新精神；其次，加大政策扶持力度，为那些希望进入高端市场但资金不足的小企业提供必要帮助；再次，用科技手段提升生产效率，让产品质量得到保障，从而提升整个行业整体水平。此外，还应该鼓励消费者参与到这一过程中，以此来构建一个共同成长的事业圈子。</w:t>
      </w:r>
      <w:r>
        <w:rPr>
          <w:sz w:val="32"/>
          <w:szCs w:val="32"/>
        </w:rPr>
        <w:t>&lt;/p&gt;&lt;p&gt;&lt;a href = "/doc/462805-</w:t>
      </w:r>
      <w:r>
        <w:rPr>
          <w:sz w:val="32"/>
          <w:szCs w:val="32"/>
        </w:rPr>
        <w:t>中国农村真实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时尚风格乡土魅力与现代潮流的融合</w:t>
      </w:r>
      <w:r>
        <w:rPr>
          <w:sz w:val="32"/>
          <w:szCs w:val="32"/>
        </w:rPr>
        <w:t>.doc" rel="alternate" download="462805-</w:t>
      </w:r>
      <w:r>
        <w:rPr>
          <w:sz w:val="32"/>
          <w:szCs w:val="32"/>
        </w:rPr>
        <w:t>中国农村真实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时尚风格乡土魅力与现代潮流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