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穿梭在时光的长廊我与那些曾经的梦想擦肩而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穿越时空的舞会上，我是主角，也是旁观者。在霓裳风云中，我与那些曾经的梦想擦肩而过。每一次挥动的手臂，每一次旋转的身影，都让我回忆起过去，那些我们以为永远不会消逝的情感和激情。</w:t>
      </w:r>
      <w:r>
        <w:rPr>
          <w:sz w:val="32"/>
          <w:szCs w:val="32"/>
        </w:rPr>
        <w:t>&lt;/p&gt;&lt;p&gt;&lt;img src="/static-img/Yg2-ZocQ2uArsznN2kFOosFbh1MNekvfkcRTof8AXcT5HwgAeTFWmrjiqUXD9KQX.jpg"&gt;&lt;/p&gt;&lt;p&gt;</w:t>
      </w:r>
      <w:r>
        <w:rPr>
          <w:sz w:val="32"/>
          <w:szCs w:val="32"/>
        </w:rPr>
        <w:t>记得那年夏天，我们一起在城市边缘的一片野草丛中跳着，笑着。那时候，我们把自己装扮成最闪亮、最夺目的样子，就像霓裳风云中的仙子一般，穿梭在人群之中。我们的歌声，如同那夜空中的流星，一闪而过，但留下了深深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渐渐地散去，不再聚集于一处。但我的心里，却始终保留着那个时代，那个充满活力和希望的年代。那是一段美好的时光，是我生命中的一个重要篇章，它如同霓裳风云般，虽然飘散，但永远无法磨灭。</w:t>
      </w:r>
      <w:r>
        <w:rPr>
          <w:sz w:val="32"/>
          <w:szCs w:val="32"/>
        </w:rPr>
        <w:t>&lt;/p&gt;&lt;p&gt;&lt;img src="/static-img/oYPUgWxBLkUhCIWljOSTM8Fbh1MNekvfkcRTof8AXcShpGSQfWzHZogN1ecH0ftwmPPKp77ez39D9UYPFnd372UCuKD3do5UmcL8TBkGTzRYo21j8FjjhYI0l_1Saekx-eP0_5G4gP2VfJA5zUxLZNe_LkgjZUeMXNsW7WhFmYEv0wJrbIm1A_5QeiBcXZ8m.jpg"&gt;&lt;/p&gt;&lt;p&gt;</w:t>
      </w:r>
      <w:r>
        <w:rPr>
          <w:sz w:val="32"/>
          <w:szCs w:val="32"/>
        </w:rPr>
        <w:t>今天，当我站在这个舞台上，看着眼前的海洋般的人群，我仿佛又回到那个夏天。我闭上眼睛，耳边回荡的是那些旧日的声音，是那些旧日的情感。我知道，这些都是我内心深处珍藏起来的心灵宝库，它们如同霓裳风云一般，在我心底永远飞扬不息。</w:t>
      </w:r>
      <w:r>
        <w:rPr>
          <w:sz w:val="32"/>
          <w:szCs w:val="32"/>
        </w:rPr>
        <w:t>&lt;/p&gt;&lt;p&gt;&lt;a href = "/doc/462803-</w:t>
      </w:r>
      <w:r>
        <w:rPr>
          <w:sz w:val="32"/>
          <w:szCs w:val="32"/>
        </w:rPr>
        <w:t>霓裳风云穿梭在时光的长廊我与那些曾经的梦想擦肩而过</w:t>
      </w:r>
      <w:r>
        <w:rPr>
          <w:sz w:val="32"/>
          <w:szCs w:val="32"/>
        </w:rPr>
        <w:t>.doc" rel="alternate" download="462803-</w:t>
      </w:r>
      <w:r>
        <w:rPr>
          <w:sz w:val="32"/>
          <w:szCs w:val="32"/>
        </w:rPr>
        <w:t>霓裳风云穿梭在时光的长廊我与那些曾经的梦想擦肩而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