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通往神秘境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魔力与神秘的道路上，每个旅人都有着自己独特的梦想和追求。对于那些渴望超越凡人的灵魂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愿望，更是一种生活态度。以下是探索这一奇幻世界的一些关键点。</w:t>
      </w:r>
      <w:r>
        <w:rPr>
          <w:sz w:val="32"/>
          <w:szCs w:val="32"/>
        </w:rPr>
        <w:t>&lt;/p&gt;&lt;p&gt;&lt;img src="/static-img/_ay_uvha8mhH95soSQg7sv9MOJhAhzxXe5LnjyMrH6oXZ7K8Le34nM9U1ucoUV2l.jpeg"&gt;&lt;/p&gt;&lt;p&gt;</w:t>
      </w:r>
      <w:r>
        <w:rPr>
          <w:sz w:val="32"/>
          <w:szCs w:val="32"/>
        </w:rPr>
        <w:t>梦想之源：追寻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未知的领域，那里藏着最深层次的情感和思想。在这个过程中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丰富的人生哲学，让我们学会如何去探索、去理解并且去实现自己的梦想。</w:t>
      </w:r>
      <w:r>
        <w:rPr>
          <w:sz w:val="32"/>
          <w:szCs w:val="32"/>
        </w:rPr>
        <w:t>&lt;/p&gt;&lt;p&gt;&lt;img src="/static-img/vEWs1ILYEA5ZjnzmRr9RAf9MOJhAhzxXe5LnjyMrH6qprzMn2ERA19FIqr1FuGN8Yduw_QvyvD1CCKDT6slH4zEHFCYRcVjZMU4wfOQa-SeWyLuwefStzBBDOe1NoHcxQZbfo9lv1DuSxi4QmsKYuKQAyW4JSSKZJakigOiOP_Mv0wJrbIm1A_5QeiBcXZ8m.jpeg"&gt;&lt;/p&gt;&lt;p&gt;</w:t>
      </w:r>
      <w:r>
        <w:rPr>
          <w:sz w:val="32"/>
          <w:szCs w:val="32"/>
        </w:rPr>
        <w:t>精进之道：修炼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一个更高层次的存在状态，我们必须不断地精进，不断地提升自我。这包括对身体、精神乃至思想力的锻炼。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阐述了各种修炼方法，从呼吸练习到内丹法则，再到意志力训练，每一步都是通向完美自我的一段旅程。</w:t>
      </w:r>
      <w:r>
        <w:rPr>
          <w:sz w:val="32"/>
          <w:szCs w:val="32"/>
        </w:rPr>
        <w:t>&lt;/p&gt;&lt;p&gt;&lt;img src="/static-img/KP7w9UhnvjVcLetdW01Zk_9MOJhAhzxXe5LnjyMrH6qprzMn2ERA19FIqr1FuGN8Yduw_QvyvD1CCKDT6slH4zEHFCYRcVjZMU4wfOQa-SeWyLuwefStzBBDOe1NoHcxQZbfo9lv1DuSxi4QmsKYuKQAyW4JSSKZJakigOiOP_Mv0wJrbIm1A_5QeiBcXZ8m.jpg"&gt;&lt;/p&gt;&lt;p&gt;</w:t>
      </w:r>
      <w:r>
        <w:rPr>
          <w:sz w:val="32"/>
          <w:szCs w:val="32"/>
        </w:rPr>
        <w:t>道德指南：行走在光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圣者，不仅需要强大的力量，还需要坚定的道德观念。在这个过程中，文本提醒我们要始终保持正直无私，与世间万物共存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，并以此为基础来塑造我们的行为准则。</w:t>
      </w:r>
      <w:r>
        <w:rPr>
          <w:sz w:val="32"/>
          <w:szCs w:val="32"/>
        </w:rPr>
        <w:t>&lt;/p&gt;&lt;p&gt;&lt;img src="/static-img/Tcd94IEtuKWYZSFs5jjntv9MOJhAhzxXe5LnjyMrH6qprzMn2ERA19FIqr1FuGN8Yduw_QvyvD1CCKDT6slH4zEHFCYRcVjZMU4wfOQa-SeWyLuwefStzBBDOe1NoHcxQZbfo9lv1DuSxi4QmsKYuKQAyW4JSSKZJakigOiOP_Mv0wJrbIm1A_5QeiBcXZ8m.jpeg"&gt;&lt;/p&gt;&lt;p&gt;</w:t>
      </w:r>
      <w:r>
        <w:rPr>
          <w:sz w:val="32"/>
          <w:szCs w:val="32"/>
        </w:rPr>
        <w:t>知识宝库：解锁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宇宙背后的规律和原理，是想要成为一种更高级存在形式的手段之一。从天文学到占星术，从</w:t>
      </w:r>
      <w:r>
        <w:rPr>
          <w:sz w:val="32"/>
          <w:szCs w:val="32"/>
        </w:rPr>
        <w:t>alchemy</w:t>
      </w:r>
      <w:r>
        <w:rPr>
          <w:sz w:val="32"/>
          <w:szCs w:val="32"/>
        </w:rPr>
        <w:t>到阴阳五行等，这些知识让我们能够更加全面地认识世界，为实现“欲”而努力打下坚实基础。</w:t>
      </w:r>
      <w:r>
        <w:rPr>
          <w:sz w:val="32"/>
          <w:szCs w:val="32"/>
        </w:rPr>
        <w:t>&lt;/p&gt;&lt;p&gt;&lt;img src="/static-img/hyzy-ZlgNHlNzXOGDSTBR_9MOJhAhzxXe5LnjyMrH6qprzMn2ERA19FIqr1FuGN8Yduw_QvyvD1CCKDT6slH4zEHFCYRcVjZMU4wfOQa-SeWyLuwefStzBBDOe1NoHcxQZbfo9lv1DuSxi4QmsKYuKQAyW4JSSKZJakigOiOP_Mv0wJrbIm1A_5QeiBcXZ8m.png"&gt;&lt;/p&gt;&lt;p&gt;</w:t>
      </w:r>
      <w:r>
        <w:rPr>
          <w:sz w:val="32"/>
          <w:szCs w:val="32"/>
        </w:rPr>
        <w:t>心灵历险：跨越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脱现实束缚的心灵来说，通过阅读这些传说故事，可以获得前所未有的启示。它们描绘了一系列令人叹为观止的人类命运，以及他们如何克服困难，最终达到了心中的彼岸，这些经历可以激发人们勇于追求非凡目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将遗产带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欲成仙”的概念也在不断演化，而文本作为一种文化财富，将其传递给新的时代，使得这一主题能够永恒存在，也鼓励人们继续创作、创新，以保证这种精神永远不会消亡。</w:t>
      </w:r>
      <w:r>
        <w:rPr>
          <w:sz w:val="32"/>
          <w:szCs w:val="32"/>
        </w:rPr>
        <w:t>&lt;/p&gt;&lt;p&gt;&lt;a href = "/doc/462676-</w:t>
      </w:r>
      <w:r>
        <w:rPr>
          <w:sz w:val="32"/>
          <w:szCs w:val="32"/>
        </w:rPr>
        <w:t>欲成仙通往神秘境界的奇幻征程</w:t>
      </w:r>
      <w:r>
        <w:rPr>
          <w:sz w:val="32"/>
          <w:szCs w:val="32"/>
        </w:rPr>
        <w:t>.doc" rel="alternate" download="462676-</w:t>
      </w:r>
      <w:r>
        <w:rPr>
          <w:sz w:val="32"/>
          <w:szCs w:val="32"/>
        </w:rPr>
        <w:t>欲成仙通往神秘境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