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沉默之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沉默之桶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悖论</w:t>
      </w:r>
      <w:r>
        <w:rPr>
          <w:sz w:val="32"/>
          <w:szCs w:val="32"/>
        </w:rPr>
        <w:t>&lt;/p&gt;&lt;p&gt;&lt;img src="/static-img/h-lMaPp5W5IkjoIKqEjvxsvxGIrIh3Y0OWqMaaIpLp3Dgk120p6aGAjJW40gAhBl.jpg"&gt;&lt;/p&gt;&lt;p&gt;</w:t>
      </w:r>
      <w:r>
        <w:rPr>
          <w:sz w:val="32"/>
          <w:szCs w:val="32"/>
        </w:rPr>
        <w:t>在一个平凡的下午，数学课上正进行着一堂关于几何学的讲座。老师正在用白板上的图形来解释三角形的面积计算方法，而学生们则各自认真地听讲或者打字机敲击着键盘。在这片和谐宁静之中，一个突如其来的动作打破了整个教室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&lt;/p&gt;&lt;p&gt;&lt;img src="/static-img/okv8YnhJSKRpqghghy5bzsvxGIrIh3Y0OWqMaaIpLp3JBeUXraWfzvz6bVwPiHzCVkJzmfWb4JTooJGY9k1KNao5QQ9m8QGxv311o8shYZiiUHZg0B_gOo6f6_py4J2WuUemvzUbcZS5ouaMsa06h2SozXzb1LvYVj-iprN-jQY.jpg"&gt;&lt;/p&gt;&lt;p&gt;</w:t>
      </w:r>
      <w:r>
        <w:rPr>
          <w:sz w:val="32"/>
          <w:szCs w:val="32"/>
        </w:rPr>
        <w:t>他是班级里最聪明、最有责任感的一位同学。他的每一次举手都让老师感到高兴，每一次提问都能引发全班讨论。而现在，他却突然趴在桌子上，不再像以往那样积极参与课程。这让同学们不禁感到困惑，因为他们习惯了他的这种行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学课代表的心理变化</w:t>
      </w:r>
      <w:r>
        <w:rPr>
          <w:sz w:val="32"/>
          <w:szCs w:val="32"/>
        </w:rPr>
        <w:t xml:space="preserve">&lt;/p&gt;&lt;p&gt;&lt;img src="/static-img/W2uxHYsEErmLEtKoDz4EB8vxGIrIh3Y0OWqMaaIpLp3JBeUXraWfzvz6bVwPiHzCVkJzmfWb4JTooJGY9k1KNao5QQ9m8QGxv311o8shYZiiUHZg0B_gOo6f6_py4J2WuUemvzUbcZS5ouaMsa06h2SozXzb1LvYVj-iprN-jQY.jpg"&gt;&lt;/p&gt;&lt;p&gt;- </w:t>
      </w:r>
      <w:r>
        <w:rPr>
          <w:sz w:val="32"/>
          <w:szCs w:val="32"/>
        </w:rPr>
        <w:t>内心挣扎与外表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学课代表来说，这个决定并非一蹴而就。他之前一直认为自己应该是学习和帮助他人的楷模。但随着时间的推移，他开始意识到自己的内心世界比外表所展现出的那么简单。有时候，他也会因为无法理解某些复杂概念而感到焦虑，有时候，他也会因为过度担忧成绩而失眠。</w:t>
      </w:r>
      <w:r>
        <w:rPr>
          <w:sz w:val="32"/>
          <w:szCs w:val="32"/>
        </w:rPr>
        <w:t>&lt;/p&gt;&lt;p&gt;&lt;img src="/static-img/25qrvBln-bRywYKEGSzfxMvxGIrIh3Y0OWqMaaIpLp3JBeUXraWfzvz6bVwPiHzCVkJzmfWb4JTooJGY9k1KNao5QQ9m8QGxv311o8shYZiiUHZg0B_gOo6f6_py4J2WuUemvzUbcZS5ouaMsa06h2SozXzb1LvYVj-iprN-jQY.jpg"&gt;&lt;/p&gt;&lt;p&gt;2. r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从数字到意义</w:t>
      </w:r>
      <w:r>
        <w:rPr>
          <w:sz w:val="32"/>
          <w:szCs w:val="32"/>
        </w:rPr>
        <w:t>&lt;/p&gt;&lt;p&gt;&lt;img src="/static-img/1EEAqDVr30eaC4dVeCpJp8vxGIrIh3Y0OWqMaaIpLp3JBeUXraWfzvz6bVwPiHzCVkJzmfWb4JTooJGY9k1KNao5QQ9m8QGxv311o8shYZiiUHZg0B_gOo6f6_py4J2WuUemvzUbcZS5ouaMsa06h2SozXzb1LvYVj-iprN-jQY.jpg"&gt;&lt;/p&gt;&lt;p&gt;&amp;#34;rh&amp;#34;</w:t>
      </w:r>
      <w:r>
        <w:rPr>
          <w:sz w:val="32"/>
          <w:szCs w:val="32"/>
        </w:rPr>
        <w:t>这个词本身并不复杂，它只是一个组合起来表示某种数值关系的小写英文字母。不过，在这个特殊的情境中，它成为了一个隐喻，象征着那些看似无关痛痒但实则深藏意义的事情。当数学课代表趴下，让同学们将书页折叠成一个小桶时，那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被隐藏在了纸张之间，就像是生活中的很多问题一样，被人们忽视或不为人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桶中的秘密与压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探寻内心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事情掩盖起来，就好像是在做一种心理上的承诺，一旦被揭开，那份承诺可能会带来巨大的压力。这也是为什么许多人选择保持沉默，而不是勇敢地面对自己的问题。当那个小桶被打开时，其实包含的是每个人心里的一部分，是未曾被言语触及到的恐惧和不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向前看：新的开始与可能性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转变与觉醒之后的人生道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挑战，但现在，我们可以从这些经历中汲取经验教训，为未来铺设出一条更加清晰的人生路径。不必害怕探索，不必畏惧改变，只要勇敢地迈出那一步，便能发现更广阔天空等待我们的去发现和探索。在新的一天里，我们能够更加开放地接受不同的观点，更好地理解彼此，从而共同创造属于我们自己的美好未来。</w:t>
      </w:r>
      <w:r>
        <w:rPr>
          <w:sz w:val="32"/>
          <w:szCs w:val="32"/>
        </w:rPr>
        <w:t>&lt;/p&gt;&lt;p&gt;&lt;a href = "/doc/462607-</w:t>
      </w:r>
      <w:r>
        <w:rPr>
          <w:sz w:val="32"/>
          <w:szCs w:val="32"/>
        </w:rPr>
        <w:t>数学课代表的沉默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悖论</w:t>
      </w:r>
      <w:r>
        <w:rPr>
          <w:sz w:val="32"/>
          <w:szCs w:val="32"/>
        </w:rPr>
        <w:t>.doc" rel="alternate" download="462607-</w:t>
      </w:r>
      <w:r>
        <w:rPr>
          <w:sz w:val="32"/>
          <w:szCs w:val="32"/>
        </w:rPr>
        <w:t>数学课代表的沉默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