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窗前分享窗外美景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psd1h_T0fUAo0_w6I16UQdWdktTc5G8WVHnpYaC1VT9_5b1_vhdTU9POGu50kL2.png"&gt;&lt;/p&gt;&lt;p&gt;</w:t>
      </w:r>
      <w:r>
        <w:rPr>
          <w:sz w:val="32"/>
          <w:szCs w:val="32"/>
        </w:rPr>
        <w:t>在我们的心灵深处，总有一扇窗，那扇窗不仅能让我们看到外面的世界，更能够感受到生活的温度。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，这句话就像是一道光芒，照亮了我对这段经历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那个午后</w:t>
      </w:r>
      <w:r>
        <w:rPr>
          <w:sz w:val="32"/>
          <w:szCs w:val="32"/>
        </w:rPr>
        <w:t>&lt;/p&gt;&lt;p&gt;&lt;img src="/static-img/KsGkKe3wYL-RWNMhIvhEuQdWdktTc5G8WVHnpYaC1VQyswYwSc7b-J1uNS5coievrIIz345QQQDBSjJul00fzOqD9zDe2Oxxx6P-XU0VvU9Keizxcn8FHBsfyXl0WI4U_QjT-Cezg_tUqthK2MxT5Jc3h33bmkoXSmXeIBAfGGkv0wJrbIm1A_5QeiBcXZ8m.png"&gt;&lt;/p&gt;&lt;p&gt;</w:t>
      </w:r>
      <w:r>
        <w:rPr>
          <w:sz w:val="32"/>
          <w:szCs w:val="32"/>
        </w:rPr>
        <w:t>记得那是一个阳光明媚的下午，我正坐在房间里，一时无聊，便走到我的书房小屋前。那时候，我还没有意识到自己已经成为了一个爱好摄影的人，但我却喜欢将那些平凡的瞬间捕捉下来。我的目光停留在一块透明而坚固的小方块上，那是我的书房小屋的一部分——一扇普通的玻璃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中的人物和景色</w:t>
      </w:r>
      <w:r>
        <w:rPr>
          <w:sz w:val="32"/>
          <w:szCs w:val="32"/>
        </w:rPr>
        <w:t>&lt;/p&gt;&lt;p&gt;&lt;img src="/static-img/8ruzC2gwMO4iTxGRNFPFkgdWdktTc5G8WVHnpYaC1VQyswYwSc7b-J1uNS5coievrIIz345QQQDBSjJul00fzOqD9zDe2Oxxx6P-XU0VvU9Keizxcn8FHBsfyXl0WI4U_QjT-Cezg_tUqthK2MxT5Jc3h33bmkoXSmXeIBAfGGkv0wJrbIm1A_5QeiBcXZ8m.png"&gt;&lt;/p&gt;&lt;p&gt;</w:t>
      </w:r>
      <w:r>
        <w:rPr>
          <w:sz w:val="32"/>
          <w:szCs w:val="32"/>
        </w:rPr>
        <w:t>我轻轻地把手放在那块玻璃上，感觉到了微妙的凉意和温暖。我闭上了眼睛，用心去感受周围的声音、气息和温度，然后打开眼皮，让视线再次聚焦于这个简单却又复杂的情境。透过玻璃，我可以看到远处孩子们正在打闹，他们的小笑容、飞扬的花瓣，以及树叶随风摇曳，都被映射成了清晰而生动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：从孤独到连接</w:t>
      </w:r>
      <w:r>
        <w:rPr>
          <w:sz w:val="32"/>
          <w:szCs w:val="32"/>
        </w:rPr>
        <w:t>&lt;/p&gt;&lt;p&gt;&lt;img src="/static-img/efY4VKyttrHUcTrz1SnFAgdWdktTc5G8WVHnpYaC1VQyswYwSc7b-J1uNS5coievrIIz345QQQDBSjJul00fzOqD9zDe2Oxxx6P-XU0VvU9Keizxcn8FHBsfyXl0WI4U_QjT-Cezg_tUqthK2MxT5Jc3h33bmkoXSmXeIBAfGGkv0wJrbIm1A_5QeiBcXZ8m.jpeg"&gt;&lt;/p&gt;&lt;p&gt;</w:t>
      </w:r>
      <w:r>
        <w:rPr>
          <w:sz w:val="32"/>
          <w:szCs w:val="32"/>
        </w:rPr>
        <w:t>当时，我并没有直接告诉身边的人关于这一切，而是决定通过拍摄来传达这些情感。我拿起相机，从不同的角度捕捉那些细节，每一次按下快门，就像是释放了一份愿望，让未来的某个时间点拥有这份美丽。当我终于完成了所有照片后，向他们展示了自己的作品，他们惊讶于如何用这样简单的手法捕捉出如此丰富的情绪。这让我明白，即使是在孤独的时候，我们也可以通过创造和分享，将内心深处最真实的一面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科技交汇：新媒体时代下的表达方式</w:t>
      </w:r>
      <w:r>
        <w:rPr>
          <w:sz w:val="32"/>
          <w:szCs w:val="32"/>
        </w:rPr>
        <w:t>&lt;/p&gt;&lt;p&gt;&lt;img src="/static-img/_51iIKz3-wEk7frMAILaUwdWdktTc5G8WVHnpYaC1VQyswYwSc7b-J1uNS5coievrIIz345QQQDBSjJul00fzOqD9zDe2Oxxx6P-XU0VvU9Keizxcn8FHBsfyXl0WI4U_QjT-Cezg_tUqthK2MxT5Jc3h33bmkoXSmXeIBAfGGkv0wJrbIm1A_5QeiBcXZ8m.jpg"&gt;&lt;/p&gt;&lt;p&gt;</w:t>
      </w:r>
      <w:r>
        <w:rPr>
          <w:sz w:val="32"/>
          <w:szCs w:val="32"/>
        </w:rPr>
        <w:t>随着技术不断进步，我们对于艺术表达方式有了新的理解。在新媒体时代，这种利用自然之美进行创作，不仅限于摄影，还包括视频制作、社交媒体分享等多种形式。在这样的环境中，每个人都能够成为故事里的主角，无论你是站在哪个角落，也能让你的声音被听到，让你的故事被听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来，这些似乎只是一系列偶然发生的事情，但它们构成了一个重要的心理转变过程。它教会了我，在日常生活中寻找美好，并且勇敢地将这些发现分享给他人。而且，它激发了我对艺术表达更多探索和学习的欲望，使我开始思考如何更有效地将这些经历融入我的日常生活中，为未来带来更多创造性的爆炸点。这一切都始于那一次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”的决定性瞬间。</w:t>
      </w:r>
      <w:r>
        <w:rPr>
          <w:sz w:val="32"/>
          <w:szCs w:val="32"/>
        </w:rPr>
        <w:t>&lt;/p&gt;&lt;p&gt;&lt;a href = "/doc/462601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分享窗外美景的温馨瞬间</w:t>
      </w:r>
      <w:r>
        <w:rPr>
          <w:sz w:val="32"/>
          <w:szCs w:val="32"/>
        </w:rPr>
        <w:t>.doc" rel="alternate" download="462601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分享窗外美景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