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一起去露天拍一支做视频的美好瞬间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午后阳光下，孩子们兴奋地围坐在沙发上，眼中闪烁着期待的光芒。妈妈轻声提议：“宝宝，我们露天做一次吧视频！”孩子们立刻欢呼起来，他们知道这将是一次特别的冒险。</w:t>
      </w:r>
      <w:r>
        <w:rPr>
          <w:sz w:val="32"/>
          <w:szCs w:val="32"/>
        </w:rPr>
        <w:t>&lt;/p&gt;&lt;p&gt;&lt;img src="/static-img/Ay_yfLeWr4xnddu-bktF6G3I64v05Kgw6fUwJ5AZjLBcsPyilaWlRqDkeQqI6AWp.jpg"&gt;&lt;/p&gt;&lt;p&gt;</w:t>
      </w:r>
      <w:r>
        <w:rPr>
          <w:sz w:val="32"/>
          <w:szCs w:val="32"/>
        </w:rPr>
        <w:t>《新时代小探索者：露天拍摄日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准备工作</w:t>
      </w:r>
      <w:r>
        <w:rPr>
          <w:sz w:val="32"/>
          <w:szCs w:val="32"/>
        </w:rPr>
        <w:t>&lt;/p&gt;&lt;p&gt;&lt;img src="/static-img/qf2_AodOh23sv1N54_YbJ23I64v05Kgw6fUwJ5AZjLAEk4XNlxd75hG1P8vtNnWtfN5Vk7NkHpF5c-NTe5RGGfv--sSJ4ff5bBmbyh3igB4OB56Q0BfF6m9aHYdib-tw8TPywGDvwhQb_zpMKocqw1tYcQpxIOTWcofRzmiMJGs.jpg"&gt;&lt;/p&gt;&lt;p&gt;</w:t>
      </w:r>
      <w:r>
        <w:rPr>
          <w:sz w:val="32"/>
          <w:szCs w:val="32"/>
        </w:rPr>
        <w:t>首先，我们需要准备一些必需品。妈妈拿出了相机、麦克风和一个小型遮阳伞。孩子们则负责挑选衣物，选择了舒适又能与自然环境融为一体的服装。在家里简单整理了一番之后，我们踏上了去往户外拍摄的地方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寻找场景</w:t>
      </w:r>
      <w:r>
        <w:rPr>
          <w:sz w:val="32"/>
          <w:szCs w:val="32"/>
        </w:rPr>
        <w:t>&lt;/p&gt;&lt;p&gt;&lt;img src="/static-img/zqfCf6gV4ykByW-9J5nhfW3I64v05Kgw6fUwJ5AZjLAEk4XNlxd75hG1P8vtNnWtfN5Vk7NkHpF5c-NTe5RGGfv--sSJ4ff5bBmbyh3igB4OB56Q0BfF6m9aHYdib-tw8TPywGDvwhQb_zpMKocqw1tYcQpxIOTWcofRzmiMJGs.jpg"&gt;&lt;/p&gt;&lt;p&gt;</w:t>
      </w:r>
      <w:r>
        <w:rPr>
          <w:sz w:val="32"/>
          <w:szCs w:val="32"/>
        </w:rPr>
        <w:t>经过一番讨论，最终决定在附近的小公园作为拍摄地点。这片绿意盎然的大草地、清澈见底的小溪以及古老而又生动的人工石桥，都让我们感到非常激动。孩子们迫不及待地开始策划每个镜头的情节，而我则开始规划整个视频的框架和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实践篇</w:t>
      </w:r>
      <w:r>
        <w:rPr>
          <w:sz w:val="32"/>
          <w:szCs w:val="32"/>
        </w:rPr>
        <w:t>&lt;/p&gt;&lt;p&gt;&lt;img src="/static-img/Xg_l4y5i_x-SdJuSq_vdW23I64v05Kgw6fUwJ5AZjLAEk4XNlxd75hG1P8vtNnWtfN5Vk7NkHpF5c-NTe5RGGfv--sSJ4ff5bBmbyh3igB4OB56Q0BfF6m9aHYdib-tw8TPywGDvwhQb_zpMKocqw1tYcQpxIOTWcofRzmiMJGs.jpg"&gt;&lt;/p&gt;&lt;p&gt;</w:t>
      </w:r>
      <w:r>
        <w:rPr>
          <w:sz w:val="32"/>
          <w:szCs w:val="32"/>
        </w:rPr>
        <w:t>随着太阳逐渐西斜，我们开始正式进入拍摄状态。我给予了每个宝贝一个角色，让他们自由发挥，以最真实的情感表达自己的想法。在我指导下，他们不仅展示了他们对自然界的热爱，还展现出了他们独特的心灵世界。当夜幕降临时，我们收获了一系列精彩绝伦的照片和录像，这些都是我们共同创造出来的一份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顾与总结</w:t>
      </w:r>
      <w:r>
        <w:rPr>
          <w:sz w:val="32"/>
          <w:szCs w:val="32"/>
        </w:rPr>
        <w:t>&lt;/p&gt;&lt;p&gt;&lt;img src="/static-img/xBz-VyykJbqAnYpsI8QLQ23I64v05Kgw6fUwJ5AZjLAEk4XNlxd75hG1P8vtNnWtfN5Vk7NkHpF5c-NTe5RGGfv--sSJ4ff5bBmbyh3igB4OB56Q0BfF6m9aHYdib-tw8TPywGDvwhQb_zpMKocqw1tYcQpxIOTWcofRzmiMJGs.jpg"&gt;&lt;/p&gt;&lt;p&gt;</w:t>
      </w:r>
      <w:r>
        <w:rPr>
          <w:sz w:val="32"/>
          <w:szCs w:val="32"/>
        </w:rPr>
        <w:t>回望这一天，我深刻感受到了家庭之间互相陪伴与成长带来的快乐。我相信，无论是未来何种形式下的“宝宝我们露天做一次吧视频”，它都将成为我们美好回忆的一部分，因为它代表了我们的共鸣，也是对生活美好的赞颂。而对于那些即将到来的挑战，我充满信心，因为有你们这些勇敢的小探索者，与我一起去面对它们，那一定会是一场令人难忘的冒险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，我们一起去露天拍一支“做视频”的美好瞬间吧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活动，不仅增进了家庭成员间的情感联系，而且也丰富了孩子们的心智世界，让他们学会如何在未知中寻求乐趣，从而培养出更加开放、积极向上的性格。此外，这样的活动也促使父母重新审视自己过去过于忙碌所忽略掉的问题，对未来更有计划，更懂得珍惜现在，每一个属于自己的点滴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62577-</w:t>
      </w:r>
      <w:r>
        <w:rPr>
          <w:sz w:val="32"/>
          <w:szCs w:val="32"/>
        </w:rPr>
        <w:t>宝宝我们一起去露天拍一支做视频的美好瞬间吧</w:t>
      </w:r>
      <w:r>
        <w:rPr>
          <w:sz w:val="32"/>
          <w:szCs w:val="32"/>
        </w:rPr>
        <w:t>.doc" rel="alternate" download="462577-</w:t>
      </w:r>
      <w:r>
        <w:rPr>
          <w:sz w:val="32"/>
          <w:szCs w:val="32"/>
        </w:rPr>
        <w:t>宝宝我们一起去露天拍一支做视频的美好瞬间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