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软香苏玛丽东哥以其独特的魅力和不凡的能力，成为了所有人心中的传奇人物。她的故事是关于勇气、智慧和爱情的一段旅程。</w:t>
      </w:r>
      <w:r>
        <w:rPr>
          <w:sz w:val="32"/>
          <w:szCs w:val="32"/>
        </w:rPr>
        <w:t>&lt;/p&gt;&lt;p&gt;&lt;img src="/static-img/w1vlsh5XYwJjx1w5_FU0KGQNYt1f7KDQ2OxAhz_9gwnmCexEE6tUrAqpmdSIOIbN.jpg"&gt;&lt;/p&gt;&lt;p&gt;</w:t>
      </w:r>
      <w:r>
        <w:rPr>
          <w:sz w:val="32"/>
          <w:szCs w:val="32"/>
        </w:rPr>
        <w:t>苏玛丽东哥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通过精心设计了苏玛丽东哥这个角色的形象，使她既具有人类般的脆弱，又拥有超乎常人的力量。她的人物塑造让读者对她产生深厚的情感纽带，这也是她成为传奇人物的一个重要原因。</w:t>
      </w:r>
      <w:r>
        <w:rPr>
          <w:sz w:val="32"/>
          <w:szCs w:val="32"/>
        </w:rPr>
        <w:t>&lt;/p&gt;&lt;p&gt;&lt;img src="/static-img/pWLWVnGSjr8VpmM_njdz82QNYt1f7KDQ2OxAhz_9gwmpsW2Y92AnCtG1IduvmmE1_uBd2nUyCdqqG2bO-kK8OhcyydOX2p32CuFEZ9X9deT5xDiEno2WTlWUatbG93tuEFipNznrls0sbce1qvN0SlsYk-St-ekk0riTZpOteh1hucIJSjyEZDeK_cSqT-hr0uq_Dmz5WEV13Iq8elX22w.jpg"&gt;&lt;/p&gt;&lt;p&gt;</w:t>
      </w:r>
      <w:r>
        <w:rPr>
          <w:sz w:val="32"/>
          <w:szCs w:val="32"/>
        </w:rPr>
        <w:t>魔法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巧妙地将魔法元素融入到现实世界之中，让原本平静无奇的地方变得充满神秘色彩。这种结合使得故事更加生动，也增加了阅读体验的趣味性，是吸引读者的关键点之一。</w:t>
      </w:r>
      <w:r>
        <w:rPr>
          <w:sz w:val="32"/>
          <w:szCs w:val="32"/>
        </w:rPr>
        <w:t>&lt;/p&gt;&lt;p&gt;&lt;img src="/static-img/OM3yuNsXcJGxswwk-t3f2GQNYt1f7KDQ2OxAhz_9gwmpsW2Y92AnCtG1IduvmmE1_uBd2nUyCdqqG2bO-kK8OhcyydOX2p32CuFEZ9X9deT5xDiEno2WTlWUatbG93tuEFipNznrls0sbce1qvN0SlsYk-St-ekk0riTZpOteh1hucIJSjyEZDeK_cSqT-hr0uq_Dmz5WEV13Iq8elX22w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东哥在经历了多次友谊与背叛之后，她学会了如何区分真正朋友和伪装下的敌人。这部分内容展现了一种成长过程中的道德选择，以及在困难时刻维护自己信念所需付出的努力。</w:t>
      </w:r>
      <w:r>
        <w:rPr>
          <w:sz w:val="32"/>
          <w:szCs w:val="32"/>
        </w:rPr>
        <w:t>&lt;/p&gt;&lt;p&gt;&lt;img src="/static-img/O0h39W7wBfYIGqxap1mdtGQNYt1f7KDQ2OxAhz_9gwmpsW2Y92AnCtG1IduvmmE1_uBd2nUyCdqqG2bO-kK8OhcyydOX2p32CuFEZ9X9deT5xDiEno2WTlWUatbG93tuEFipNznrls0sbce1qvN0SlsYk-St-ekk0riTZpOteh1hucIJSjyEZDeK_cSqT-hr0uq_Dmz5WEV13Iq8elX22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真挚爱情的追求以及最终为之做出的巨大牺牲，是这部小说最令人动容的情节之一。在这里，我们看到了一个坚持自己的梦想，同时也为了他人着想作出决定的人物形象。</w:t>
      </w:r>
      <w:r>
        <w:rPr>
          <w:sz w:val="32"/>
          <w:szCs w:val="32"/>
        </w:rPr>
        <w:t>&lt;/p&gt;&lt;p&gt;&lt;img src="/static-img/81pFf7z7PKS3DlwJTlCAo2QNYt1f7KDQ2OxAhz_9gwmpsW2Y92AnCtG1IduvmmE1_uBd2nUyCdqqG2bO-kK8OhcyydOX2p32CuFEZ9X9deT5xDiEno2WTlWUatbG93tuEFipNznrls0sbce1qvN0SlsYk-St-ekk0riTZpOteh1hucIJSjyEZDeK_cSqT-hr0uq_Dmz5WEV13Iq8elX22w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东哥面对各种艰难险阻时，从未放弃过，她不断挑战自我极限，最终证明了自己的力量。这种精神启发读者去思考他们自身生活中的困境，并寻找克服它们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个故事蕴含着丰富的教育意义，无论是关于勇气、忠诚还是面对命运选择等主题，都能给予年轻一代宝贵的心灵指南。这样的文学作品，对于培养青少年良好的品质有着不可估量的地位。</w:t>
      </w:r>
      <w:r>
        <w:rPr>
          <w:sz w:val="32"/>
          <w:szCs w:val="32"/>
        </w:rPr>
        <w:t>&lt;/p&gt;&lt;p&gt;&lt;a href = "/doc/462509-</w:t>
      </w:r>
      <w:r>
        <w:rPr>
          <w:sz w:val="32"/>
          <w:szCs w:val="32"/>
        </w:rPr>
        <w:t>软香苏玛丽东哥的故事</w:t>
      </w:r>
      <w:r>
        <w:rPr>
          <w:sz w:val="32"/>
          <w:szCs w:val="32"/>
        </w:rPr>
        <w:t>.doc" rel="alternate" download="462509-</w:t>
      </w:r>
      <w:r>
        <w:rPr>
          <w:sz w:val="32"/>
          <w:szCs w:val="32"/>
        </w:rPr>
        <w:t>软香苏玛丽东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