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古道里的智慧与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道里的智慧与风景</w:t>
      </w:r>
      <w:r>
        <w:rPr>
          <w:sz w:val="32"/>
          <w:szCs w:val="32"/>
        </w:rPr>
        <w:t>&lt;/p&gt;&lt;p&gt;&lt;img src="/static-img/XSP06Bk38ejAq5SvkxbceZFNXsVKzyG6nu-H6t6GbSAbarix86ah9euHUIS66HlQ.jpg"&gt;&lt;/p&gt;&lt;p&gt;</w:t>
      </w:r>
      <w:r>
        <w:rPr>
          <w:sz w:val="32"/>
          <w:szCs w:val="32"/>
        </w:rPr>
        <w:t>在中国历史的长河中，有许多著名的旅行者，他们用自己的足迹记录了无数美丽的风景和深刻的人文。徐霞客是其中最为人称道的一位，他以其独特的观察力和深邃的思考，留下了一部影响深远的游记——《徐霞客游记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游记不仅仅是一本旅行日志，它更像是一座桥梁，连接着过去与现在，连接着自然与文化。在他的笔下，每一处风景都透露出对生活哲学的思考，每一次旅途都蕴含着对人生的洞察。</w:t>
      </w:r>
      <w:r>
        <w:rPr>
          <w:sz w:val="32"/>
          <w:szCs w:val="32"/>
        </w:rPr>
        <w:t>&lt;/p&gt;&lt;p&gt;&lt;img src="/static-img/0AzmPl1Q-oRfltn5s5iD6ZFNXsVKzyG6nu-H6t6GbSBrf7kOT1vOdaJ2irOjMfg9ZWem4FI7QqGYkMN4zogMK2UNYDLbWTC_38RIzxGINFrhBcKM2eFU8WwclIEBsFrCQTLLsP_rwnBfNd_xw5J37rg1_9TbMgAuYR4y2K26VD_eZJy8lKJ8v477-UwfaSTa.jpg"&gt;&lt;/p&gt;&lt;p&gt;</w:t>
      </w:r>
      <w:r>
        <w:rPr>
          <w:sz w:val="32"/>
          <w:szCs w:val="32"/>
        </w:rPr>
        <w:t>让我们一起走进徐霞客所描绘的大自然之中。他的旅途路线多次穿越了山川、江湖，这些都是他心灵之窗，也是他智慧源泉。他曾经写道：“水能载舟亦能覆舟。”这句话简洁而深刻地体现了他对自然力量以及自身理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他的《游吴中篇》中，他描述了一段沿着太湖边上的行程。在那里，他观察到了水波起伏的情形，对于这些变化有着精准且细致的记录。这不仅展示了他作为一个旅行者的敏锐感知，也反映出他作为一个科学家的严谨态度。</w:t>
      </w:r>
      <w:r>
        <w:rPr>
          <w:sz w:val="32"/>
          <w:szCs w:val="32"/>
        </w:rPr>
        <w:t>&lt;/p&gt;&lt;p&gt;&lt;img src="/static-img/-zhsV7ACr_OhOxN1wgVsr5FNXsVKzyG6nu-H6t6GbSBrf7kOT1vOdaJ2irOjMfg9ZWem4FI7QqGYkMN4zogMK2UNYDLbWTC_38RIzxGINFrhBcKM2eFU8WwclIEBsFrCQTLLsP_rwnBfNd_xw5J37rg1_9TbMgAuYR4y2K26VD_eZJy8lKJ8v477-UwfaSTa.jpg"&gt;&lt;/p&gt;&lt;p&gt;</w:t>
      </w:r>
      <w:r>
        <w:rPr>
          <w:sz w:val="32"/>
          <w:szCs w:val="32"/>
        </w:rPr>
        <w:t>再比如，在《游蜀陕纪事》中的“过三峡”部分，他详细描绘了长江三峡壮丽的地貌，并分析它们形成的地质原因，这种结合实地考察和理论研究的手法，是当时极为罕见且值得学习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于自然界精湛描绘外，《徐霞客游记》还展现出了作者对于社会民情、经济状况等方面的心理洞察。就如同在《游四川纪事》的某一段落里，他提到了一些地方官吏腐败的问题，这样的直面真相，不仅显示出作者勇于批判当前社会弊端，更表现出了其高尚的情操和坚定的信念。</w:t>
      </w:r>
      <w:r>
        <w:rPr>
          <w:sz w:val="32"/>
          <w:szCs w:val="32"/>
        </w:rPr>
        <w:t>&lt;/p&gt;&lt;p&gt;&lt;img src="/static-img/baS5YN0HZ_V6Mix69iEum5FNXsVKzyG6nu-H6t6GbSBrf7kOT1vOdaJ2irOjMfg9ZWem4FI7QqGYkMN4zogMK2UNYDLbWTC_38RIzxGINFrhBcKM2eFU8WwclIEBsFrCQTLLsP_rwnBfNd_xw5J37rg1_9TbMgAuYR4y2K26VD_eZJy8lKJ8v477-UwfaSTa.jpg"&gt;&lt;/p&gt;&lt;p&gt;</w:t>
      </w:r>
      <w:r>
        <w:rPr>
          <w:sz w:val="32"/>
          <w:szCs w:val="32"/>
        </w:rPr>
        <w:t>通过阅读《徐霞客游记》，我们不仅可以欣赏到那些宏伟壮丽或宁静宜人的风光，更重要的是，我们能够从中汲取到关于生活哲学、科学精神以及社会责任感等方面宝贵教训。这些智慧，就如同古道上的指引灯塔，为后世提供了前行方向，同时也激励人们继续探索未知的大世界，以期找到属于自己那片广袤天地。</w:t>
      </w:r>
      <w:r>
        <w:rPr>
          <w:sz w:val="32"/>
          <w:szCs w:val="32"/>
        </w:rPr>
        <w:t>&lt;/p&gt;&lt;p&gt;&lt;a href = "/doc/462426-</w:t>
      </w:r>
      <w:r>
        <w:rPr>
          <w:sz w:val="32"/>
          <w:szCs w:val="32"/>
        </w:rPr>
        <w:t>徐霞客游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道里的智慧与风景</w:t>
      </w:r>
      <w:r>
        <w:rPr>
          <w:sz w:val="32"/>
          <w:szCs w:val="32"/>
        </w:rPr>
        <w:t>.doc" rel="alternate" download="462426-</w:t>
      </w:r>
      <w:r>
        <w:rPr>
          <w:sz w:val="32"/>
          <w:szCs w:val="32"/>
        </w:rPr>
        <w:t>徐霞客游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道里的智慧与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