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阅读的力量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篇精选书摘与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力量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篇精选书摘与深度解读</w:t>
      </w:r>
      <w:r>
        <w:rPr>
          <w:sz w:val="32"/>
          <w:szCs w:val="32"/>
        </w:rPr>
        <w:t>&lt;/p&gt;&lt;p&gt;&lt;img src="/static-img/IMUwfXM4betgzY3rO3tepbQypaYRPhjDbK2sKFObUPEAQ-P4st8xwkp5kRjChSKj.jpg"&gt;&lt;/p&gt;&lt;p&gt;</w:t>
      </w:r>
      <w:r>
        <w:rPr>
          <w:sz w:val="32"/>
          <w:szCs w:val="32"/>
        </w:rPr>
        <w:t>在这个信息爆炸的时代，人们面临着前所未有的知识海洋。要在这片海洋中找到宝藏，需要一把指南针，那就是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。这是一个汇集了来自世界各地、不同领域的精选书籍和书摘的地方，它不仅提供了丰富的阅读资源，还通过深入浅出的解读帮助我们更好地理解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如何帮助我们提升自我。比如，有一本关于个人成长的经典《</w:t>
      </w:r>
      <w:r>
        <w:rPr>
          <w:sz w:val="32"/>
          <w:szCs w:val="32"/>
        </w:rPr>
        <w:t>7</w:t>
      </w:r>
      <w:r>
        <w:rPr>
          <w:sz w:val="32"/>
          <w:szCs w:val="32"/>
        </w:rPr>
        <w:t>习惯》，它提出了七个改变生活方式的原则，如设定清晰目标、展现积极心态等。这本书通过实例说明，每个原则都有助于提高我们的效率和幸福感。而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你可以找到对这本书相关内容的深度分析，以及其他类似主题作品相互比较，从而为你的个人成长提供全方位支持。</w:t>
      </w:r>
      <w:r>
        <w:rPr>
          <w:sz w:val="32"/>
          <w:szCs w:val="32"/>
        </w:rPr>
        <w:t>&lt;/p&gt;&lt;p&gt;&lt;img src="/static-img/IaRnL_GM74Kk-vxb6ZhR0LQypaYRPhjDbK2sKFObUPEMav_oZDMWx5AL7VfHrpvgtS1E7UuOZoh1Y5fgccVpAZOuCH5VX3FM5DXVyxU9o7ZYvctIOqrKvjb2qrqcRnHQ7MLnK9Ac8HP9kgPgo_feZRdnsrwt7ficz1TW5yhRXaU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还能帮助我们了解世界。在全球化的大背景下，对外国文化和历史有着更深刻认识是非常重要的一项技能。例如，一些关于历史变革的小说或非小说作品，可以让你从不同的角度去理解过去，并借此思考未来。这样的跨文化交流正是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看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强调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也是一种社交活动。你可以通过分享自己的阅读体验，与他人建立共同兴趣的小圈子。这不仅增加了社交网络，也可能开启新的合作机会。如果你正在准备参加某次商务会议，或想拓宽你的职业网络，你可以查找与会场主旨相关联的一些专业文献，在会议上作为谈资，这将显著提升你的专业形象。</w:t>
      </w:r>
      <w:r>
        <w:rPr>
          <w:sz w:val="32"/>
          <w:szCs w:val="32"/>
        </w:rPr>
        <w:t>&lt;/p&gt;&lt;p&gt;&lt;img src="/static-img/TIMJGREgbGyjyQtR0XjDILQypaYRPhjDbK2sKFObUPEMav_oZDMWx5AL7VfHrpvgtS1E7UuOZoh1Y5fgccVpAZOuCH5VX3FM5DXVyxU9o7ZYvctIOqrKvjb2qrqcRnHQ7MLnK9Ac8HP9kgPgo_feZRdnsrwt7ficz1TW5yhRXaU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优点之一是它能够促进批判性思维。在这里，你会接触到各种观点，不同作者对于同一问题给出的答案各异，这就要求你学会辨别真伪，从而培养出独立思考能力。这对于任何职业发展都是至关重要的素质，无论是在学术研究还是商业决策中，都能派上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是一个多功能工具，它不仅能够满足我们的求知欲，还能成为一种精神寄托，让我们的灵魂得到充电，让思想得到升华。无论是在追求个人成长，还是想要了解更多关于世界的问题上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都将成为您的最佳选择和伙伴。</w:t>
      </w:r>
      <w:r>
        <w:rPr>
          <w:sz w:val="32"/>
          <w:szCs w:val="32"/>
        </w:rPr>
        <w:t>&lt;/p&gt;&lt;p&gt;&lt;img src="/static-img/_Q3u9AUdpWr7GUem7kwU_bQypaYRPhjDbK2sKFObUPEMav_oZDMWx5AL7VfHrpvgtS1E7UuOZoh1Y5fgccVpAZOuCH5VX3FM5DXVyxU9o7ZYvctIOqrKvjb2qrqcRnHQ7MLnK9Ac8HP9kgPgo_feZRdnsrwt7ficz1TW5yhRXaU.jpg"&gt;&lt;/p&gt;&lt;p&gt;&lt;a href = "/doc/462421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篇精选书摘与深度解读</w:t>
      </w:r>
      <w:r>
        <w:rPr>
          <w:sz w:val="32"/>
          <w:szCs w:val="32"/>
        </w:rPr>
        <w:t>.doc" rel="alternate" download="462421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篇精选书摘与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