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小兔子吸红肿的趣味视频带来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小兔子吸红肿的趣味视频带来笑容</w:t>
      </w:r>
      <w:r>
        <w:rPr>
          <w:sz w:val="32"/>
          <w:szCs w:val="32"/>
        </w:rPr>
        <w:t>&lt;/p&gt;&lt;p&gt;&lt;img src="/static-img/jDVjPD0gWk-ZC8u9oT8A8HCvod09hAFIX8x6LfQouZnQttms5Wbg26u9kvEr3VDW.jpg"&gt;&lt;/p&gt;&lt;p&gt;</w:t>
      </w:r>
      <w:r>
        <w:rPr>
          <w:sz w:val="32"/>
          <w:szCs w:val="32"/>
        </w:rPr>
        <w:t>视频中的两只小兔子吸红肿，展示了它们对新事物的好奇心和勇敢精神。这种行为也让人联想到儿时的无忧无虑和对世界的纯真探索。</w:t>
      </w:r>
      <w:r>
        <w:rPr>
          <w:sz w:val="32"/>
          <w:szCs w:val="32"/>
        </w:rPr>
        <w:t>&lt;/p&gt;&lt;p&gt;</w:t>
      </w:r>
      <w:r>
        <w:rPr>
          <w:sz w:val="32"/>
          <w:szCs w:val="32"/>
        </w:rPr>
        <w:t>兔子的这种行为也可以看作是一种自然界中存在的一种自我保护机制。在面对未知或不适环境时，它们会通过这些方式来应对，从而更好地生存下来。</w:t>
      </w:r>
      <w:r>
        <w:rPr>
          <w:sz w:val="32"/>
          <w:szCs w:val="32"/>
        </w:rPr>
        <w:t>&lt;/p&gt;&lt;p&gt;&lt;img src="/static-img/XPEn7AeAROLCIt8HvuJEuXCvod09hAFIX8x6LfQouZnm4uv_-yBIo4WdH0qqrUxmeet88fhHcYW0wOKkjD20qhVXXT54CoAhKlLeRwDyre-11Uekmipd5nl27XvN4tOKjrDpvHwawi9U4somjpj8SxvZiF4iEOlF-INS0T6-wT8.jpg"&gt;&lt;/p&gt;&lt;p&gt;</w:t>
      </w:r>
      <w:r>
        <w:rPr>
          <w:sz w:val="32"/>
          <w:szCs w:val="32"/>
        </w:rPr>
        <w:t>观看这样的视频，不仅能够给人带来轻松愉快的心情，还能激发人们对于自然界奥秘的兴趣，让我们更加关注并保护这些可爱的小生命及其栖息环境。</w:t>
      </w:r>
      <w:r>
        <w:rPr>
          <w:sz w:val="32"/>
          <w:szCs w:val="32"/>
        </w:rPr>
        <w:t>&lt;/p&gt;&lt;p&gt;</w:t>
      </w:r>
      <w:r>
        <w:rPr>
          <w:sz w:val="32"/>
          <w:szCs w:val="32"/>
        </w:rPr>
        <w:t>除了娱乐价值，这样的视频还具有教育意义。它可以帮助儿童学会如何尊重和理解动物，培养孩子们的情感同理心和责任感，同时也是学习科学知识的一个途径。</w:t>
      </w:r>
      <w:r>
        <w:rPr>
          <w:sz w:val="32"/>
          <w:szCs w:val="32"/>
        </w:rPr>
        <w:t>&lt;/p&gt;&lt;p&gt;&lt;img src="/static-img/gCuT7Fr3tI8WI0bZ9gjaIXCvod09hAFIX8x6LfQouZnm4uv_-yBIo4WdH0qqrUxmeet88fhHcYW0wOKkjD20qhVXXT54CoAhKlLeRwDyre-11Uekmipd5nl27XvN4tOKjrDpvHwawi9U4somjpj8SxvZiF4iEOlF-INS0T6-wT8.jpg"&gt;&lt;/p&gt;&lt;p&gt;</w:t>
      </w:r>
      <w:r>
        <w:rPr>
          <w:sz w:val="32"/>
          <w:szCs w:val="32"/>
        </w:rPr>
        <w:t>在观看这样的内容时，我们应该意识到自己作为观众，对于动物行为的影响，以及如何在享受乐趣同时确保动物安全与健康。这促使我们思考更多关于宠物护理、野生动保等相关议题。</w:t>
      </w:r>
      <w:r>
        <w:rPr>
          <w:sz w:val="32"/>
          <w:szCs w:val="32"/>
        </w:rPr>
        <w:t>&lt;/p&gt;&lt;p&gt;</w:t>
      </w:r>
      <w:r>
        <w:rPr>
          <w:sz w:val="32"/>
          <w:szCs w:val="32"/>
        </w:rPr>
        <w:t>最后，这样的视频内容反映了人类社会对于轻松消遣需求的一种满足，也体现出互联网时代信息传播速度之快，随着科技发展，每个人都能轻易接触到各类有趣且教育性的内容。</w:t>
      </w:r>
      <w:r>
        <w:rPr>
          <w:sz w:val="32"/>
          <w:szCs w:val="32"/>
        </w:rPr>
        <w:t>&lt;/p&gt;&lt;p&gt;&lt;img src="/static-img/70a2iBOnkAGY1PqKi410iHCvod09hAFIX8x6LfQouZnm4uv_-yBIo4WdH0qqrUxmeet88fhHcYW0wOKkjD20qhVXXT54CoAhKlLeRwDyre-11Uekmipd5nl27XvN4tOKjrDpvHwawi9U4somjpj8SxvZiF4iEOlF-INS0T6-wT8.jpg"&gt;&lt;/p&gt;&lt;p&gt;&lt;a href = "/doc/462412-</w:t>
      </w:r>
      <w:r>
        <w:rPr>
          <w:sz w:val="32"/>
          <w:szCs w:val="32"/>
        </w:rPr>
        <w:t>两小兔子吸红肿的趣味视频带来笑容</w:t>
      </w:r>
      <w:r>
        <w:rPr>
          <w:sz w:val="32"/>
          <w:szCs w:val="32"/>
        </w:rPr>
        <w:t>.doc" rel="alternate" download="462412-</w:t>
      </w:r>
      <w:r>
        <w:rPr>
          <w:sz w:val="32"/>
          <w:szCs w:val="32"/>
        </w:rPr>
        <w:t>两小兔子吸红肿的趣味视频带来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