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象一二区的混乱现状与治理对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乱弄一区二区，成为近年来许多地区面临的一个严峻问题。这种现象主要表现在区域管理不善、资源分配不公等方面，对于当地经济社会发展造成了负面影响。</w:t>
      </w:r>
      <w:r>
        <w:rPr>
          <w:sz w:val="32"/>
          <w:szCs w:val="32"/>
        </w:rPr>
        <w:t>&lt;/p&gt;&lt;p&gt;&lt;img src="/static-img/af9kdgNkQKRvsuKqicPZvEWQYke4fXv1ocdqhJQbJB_0iK6sIMpjHLYVIS5fWyUr.jpg"&gt;&lt;/p&gt;&lt;p&gt;</w:t>
      </w:r>
      <w:r>
        <w:rPr>
          <w:sz w:val="32"/>
          <w:szCs w:val="32"/>
        </w:rPr>
        <w:t>首先，从土地利用角度来看，一二区的乱弄往往表现为违法建设、土地侵占等行为。这类行为不仅破坏了农业生产秩序，也导致了耕地面积减少，直接影响到了粮食安全和稳定供应。例如，在某些省份，一些地方政府为了满足城市化进程中房地产开发的需求，将大量耕作用地非法转让给开发商，这种做法在法律上是有明显违规之处，但由于监管力度不足，常常能够逃脱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环境保护角度考虑，一二区的乱弄还会导致生态环境恶化。随着工业化进程的加快，一些企业在没有经过环评的情况下擅自建立经营，不但污染了土壤水源，而且还破坏了自然生态平衡，使得当地居民生活质量受到严重影响。在一些偏远山乡，由于缺乏有效监督和管理，一些矿业项目被私下进行开采，无论是对周边居民还是长远环境都构成了巨大的威胁。</w:t>
      </w:r>
      <w:r>
        <w:rPr>
          <w:sz w:val="32"/>
          <w:szCs w:val="32"/>
        </w:rPr>
        <w:t>&lt;/p&gt;&lt;p&gt;&lt;img src="/static-img/CTh4xoodL0DIcp0QET01ikWQYke4fXv1ocdqhJQbJB9Ui5ISzl5x6mFtONqtRVvQufRzdflcNBWh5x-hT5I8_4_q5INO2ZUoKbB5BbgL28GFLPfpNdHZf_HRNp-ZXSDRoIBBVp4-QtISZ09PKQ_H0g.jpg"&gt;&lt;/p&gt;&lt;p&gt;</w:t>
      </w:r>
      <w:r>
        <w:rPr>
          <w:sz w:val="32"/>
          <w:szCs w:val="32"/>
        </w:rPr>
        <w:t>再者，从公共服务设施建设来看，一、二区的乱弄也会导致基础设施建设滞后。这意味着在这些区域内，交通网络拥挤不堪、学校教育条件差距大、医疗资源匮乏等问题无法得到及时解决。对于居住在这些区域的人群来说，这样的状况无疑是极其艰难的一条路，他们只能接受更差劲儿一点点基本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原因来自于资金分配失衡。一、二区通常拥有较多的地理优势，如肥沃土壤、高原草甸或者海岸线等资源。但由于管理不到位，这些优质资源并未能得到有效利用，而是在黑箱操作中被少数利益集团掠夺，以牟取暴利。而这背后的真实情况往往涉及到腐败现象，其深层次根源需要通过系统性的改革才能彻底解决。</w:t>
      </w:r>
      <w:r>
        <w:rPr>
          <w:sz w:val="32"/>
          <w:szCs w:val="32"/>
        </w:rPr>
        <w:t>&lt;/p&gt;&lt;p&gt;&lt;img src="/static-img/jy0WSnLSSw_B72q-rNJg6EWQYke4fXv1ocdqhJQbJB9Ui5ISzl5x6mFtONqtRVvQufRzdflcNBWh5x-hT5I8_4_q5INO2ZUoKbB5BbgL28GFLPfpNdHZf_HRNp-ZXSDRoIBBVp4-QtISZ09PKQ_H0g.jpg"&gt;&lt;/p&gt;&lt;p&gt;</w:t>
      </w:r>
      <w:r>
        <w:rPr>
          <w:sz w:val="32"/>
          <w:szCs w:val="32"/>
        </w:rPr>
        <w:t>为了应对这一系列的问题，我们必须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行政监管力度：建立健全一、二区内部监管体系，加大执法力度，对于违规行为要迅速予以打击，让潜在违规者感到害怕，同时提升执法者的专业能力，使他们能够准确识别并处理各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民众意识：通过普遍开展宣传教育活动，让农村人了解到“农村人乱弄一区二区”的弊端，以及正确使用土地和资源的重要性。</w:t>
      </w:r>
      <w:r>
        <w:rPr>
          <w:sz w:val="32"/>
          <w:szCs w:val="32"/>
        </w:rPr>
        <w:t>&lt;/p&gt;&lt;p&gt;&lt;img src="/static-img/G0FPyN7A3oVrPE9PQ7-xF0WQYke4fXv1ocdqhJQbJB9Ui5ISzl5x6mFtONqtRVvQufRzdflcNBWh5x-hT5I8_4_q5INO2ZUoKbB5BbgL28GFLPfpNdHZf_HRNp-ZXSDRoIBBVp4-QtISZ09PKQ_H0g.jpg"&gt;&lt;/p&gt;&lt;p&gt;</w:t>
      </w:r>
      <w:r>
        <w:rPr>
          <w:sz w:val="32"/>
          <w:szCs w:val="32"/>
        </w:rPr>
        <w:t>强化基础设施建设：将更多资金投入到一、二区用于改善基础设施，如修建道路、高效供水系统以及完善电网等，以提高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可持续发展模式：鼓励科技创新和产业升级，为本地区带来新的就业机会，同时减少对自然环境的压力，比如推广绿色农业技术，促进循环经济发展。</w:t>
      </w:r>
      <w:r>
        <w:rPr>
          <w:sz w:val="32"/>
          <w:szCs w:val="32"/>
        </w:rPr>
        <w:t>&lt;/p&gt;&lt;p&gt;&lt;img src="/static-img/EbnYTvz05ERzi3ECzCqAD0WQYke4fXv1ocdqhJQbJB9Ui5ISzl5x6mFtONqtRVvQufRzdflcNBWh5x-hT5I8_4_q5INO2ZUoKbB5BbgL28GFLPfpNdHZf_HRNp-ZXSDRoIBBVp4-QtISZ09PKQ_H0g.jpg"&gt;&lt;/p&gt;&lt;p&gt;</w:t>
      </w:r>
      <w:r>
        <w:rPr>
          <w:sz w:val="32"/>
          <w:szCs w:val="32"/>
        </w:rPr>
        <w:t>优化财政政策支持：调整财政扶持政策，让贫困地区获得更多支持，同时加强税收征收工作，防止资金流失至黑市或外逃国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调查研究：成立专项小组，对那些特别复杂且具有代表性的案例进行深入调查分析，为后续整治提供科学依据，并不断优化学策方案以适应实际情况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解决“农村人乱弄一区二区”这一复杂问题，就需要政府部门与社会各界紧密合作，不断探索出符合当代中国特色的治理路径。此举既有助于提升人民群众福祉，也有助于保障国家长远发展战略目标所需的一方领域稳定。</w:t>
      </w:r>
      <w:r>
        <w:rPr>
          <w:sz w:val="32"/>
          <w:szCs w:val="32"/>
        </w:rPr>
        <w:t>&lt;/p&gt;&lt;p&gt;&lt;a href = "/doc/462384-</w:t>
      </w:r>
      <w:r>
        <w:rPr>
          <w:sz w:val="32"/>
          <w:szCs w:val="32"/>
        </w:rPr>
        <w:t>农村乱象一二区的混乱现状与治理对策</w:t>
      </w:r>
      <w:r>
        <w:rPr>
          <w:sz w:val="32"/>
          <w:szCs w:val="32"/>
        </w:rPr>
        <w:t>.doc" rel="alternate" download="462384-</w:t>
      </w:r>
      <w:r>
        <w:rPr>
          <w:sz w:val="32"/>
          <w:szCs w:val="32"/>
        </w:rPr>
        <w:t>农村乱象一二区的混乱现状与治理对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