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资源网站优质内容的海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资源网站：优质内容的海洋探索</w:t>
      </w:r>
      <w:r>
        <w:rPr>
          <w:sz w:val="32"/>
          <w:szCs w:val="32"/>
        </w:rPr>
        <w:t>&lt;/p&gt;&lt;p&gt;&lt;img src="/static-img/2goZuSsnUAfGNHOoIGUTX4vxDhg5DenG7eCkoHz77IdcsPyilaWlRqDkeQqI6AWp.jpg"&gt;&lt;/p&gt;&lt;p&gt;</w:t>
      </w:r>
      <w:r>
        <w:rPr>
          <w:sz w:val="32"/>
          <w:szCs w:val="32"/>
        </w:rPr>
        <w:t>在数字化时代，网络资源的丰富和便捷已经成为我们日常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知道我的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网站提供了大量的免费资料，让用户可以轻松获取到所需的信息。以下是对此类网站优势的一个总结性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平台</w:t>
      </w:r>
      <w:r>
        <w:rPr>
          <w:sz w:val="32"/>
          <w:szCs w:val="32"/>
        </w:rPr>
        <w:t>&lt;/p&gt;&lt;p&gt;&lt;img src="/static-img/g_T_tOU_lJmqBTT-cyVxqovxDhg5DenG7eCkoHz77IcEk4XNlxd75hG1P8vtNnWtZpGud87mSYVZnUMUORjRhgVylNbY1Qcu1_R9dsBxKHj3EegUXlOv84-KbAMwDBH92dnMVV3aKFJcYNMeV3ScyflnxBHJNMX-EzLRF6YSr3E.jpg"&gt;&lt;/p&gt;&lt;p&gt;&amp;#34;</w:t>
      </w:r>
      <w:r>
        <w:rPr>
          <w:sz w:val="32"/>
          <w:szCs w:val="32"/>
        </w:rPr>
        <w:t>你知道我的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学术研究、专业技能提升以及个人兴趣爱好提供了一个庞大的免费资源库。无论是想要深入了解某个领域的人，还是需要辅助材料来准备考试的人，都能在这里找到满足自己需求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支持</w:t>
      </w:r>
      <w:r>
        <w:rPr>
          <w:sz w:val="32"/>
          <w:szCs w:val="32"/>
        </w:rPr>
        <w:t>&lt;/p&gt;&lt;p&gt;&lt;img src="/static-img/pY6KWphttfe4K7cqFu58V4vxDhg5DenG7eCkoHz77IcEk4XNlxd75hG1P8vtNnWtZpGud87mSYVZnUMUORjRhgVylNbY1Qcu1_R9dsBxKHj3EegUXlOv84-KbAMwDBH92dnMVV3aKFJcYNMeV3ScyflnxBHJNMX-EzLRF6YSr3E.jpg"&gt;&lt;/p&gt;&lt;p&gt;</w:t>
      </w:r>
      <w:r>
        <w:rPr>
          <w:sz w:val="32"/>
          <w:szCs w:val="32"/>
        </w:rPr>
        <w:t>教育工作者和学生可以利用这些免费资源来丰富课堂教材，提高教学质量。在编写讲义、设计实验项目时，这些资料能够为他们提供宝贵参考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工具</w:t>
      </w:r>
      <w:r>
        <w:rPr>
          <w:sz w:val="32"/>
          <w:szCs w:val="32"/>
        </w:rPr>
        <w:t>&lt;/p&gt;&lt;p&gt;&lt;img src="/static-img/E2Ga3q8ETn_ylC49ZwfMoovxDhg5DenG7eCkoHz77IcEk4XNlxd75hG1P8vtNnWtZpGud87mSYVZnUMUORjRhgVylNbY1Qcu1_R9dsBxKHj3EegUXlOv84-KbAMwDBH92dnMVV3aKFJcYNMeV3ScyflnxBHJNMX-EzLRF6YSr3E.jpg"&gt;&lt;/p&gt;&lt;p&gt;</w:t>
      </w:r>
      <w:r>
        <w:rPr>
          <w:sz w:val="32"/>
          <w:szCs w:val="32"/>
        </w:rPr>
        <w:t>对于职场人士来说，这些免费资源是一个提升工作能力的手段。不仅可以帮助他们跟上行业动态，还能让他们更好地理解客户需求，从而增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发器</w:t>
      </w:r>
      <w:r>
        <w:rPr>
          <w:sz w:val="32"/>
          <w:szCs w:val="32"/>
        </w:rPr>
        <w:t>&lt;/p&gt;&lt;p&gt;&lt;img src="/static-img/Pyz6c4n7X7-WTsN3aGlFu4vxDhg5DenG7eCkoHz77IcEk4XNlxd75hG1P8vtNnWtZpGud87mSYVZnUMUORjRhgVylNbY1Qcu1_R9dsBxKHj3EegUXlOv84-KbAMwDBH92dnMVV3aKFJcYNMeV3ScyflnxBHJNMX-EzLRF6YSr3E.jpg"&gt;&lt;/p&gt;&lt;p&gt;</w:t>
      </w:r>
      <w:r>
        <w:rPr>
          <w:sz w:val="32"/>
          <w:szCs w:val="32"/>
        </w:rPr>
        <w:t>艺术家、设计师等创意工作者也会从这些开放源代码中获得灵感，不断推陈出新，为世界带来新的视觉风格和文化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各种讨论组和论坛往往围绕着特定的主题进行交流。这使得不同背景的人们能够相互学习，形成良好的社区氛围，同时促进信息共享与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代码、算法等技术文件，这些网站不仅推动了科技界的创新，也鼓励了更多人的参与，使得整个社会技术水平得到显著提升。</w:t>
      </w:r>
      <w:r>
        <w:rPr>
          <w:sz w:val="32"/>
          <w:szCs w:val="32"/>
        </w:rPr>
        <w:t>&lt;/p&gt;&lt;p&gt;&lt;a href = "/doc/462378-</w:t>
      </w:r>
      <w:r>
        <w:rPr>
          <w:sz w:val="32"/>
          <w:szCs w:val="32"/>
        </w:rPr>
        <w:t>免费资源网站优质内容的海洋探索</w:t>
      </w:r>
      <w:r>
        <w:rPr>
          <w:sz w:val="32"/>
          <w:szCs w:val="32"/>
        </w:rPr>
        <w:t>.doc" rel="alternate" download="462378-</w:t>
      </w:r>
      <w:r>
        <w:rPr>
          <w:sz w:val="32"/>
          <w:szCs w:val="32"/>
        </w:rPr>
        <w:t>免费资源网站优质内容的海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