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穿越韩国日本电影的梦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夏日午后，阳光透过树梢洒在一片绿意盎然的小草地上，那里生长着一种传说中的神奇植物——忘忧草。据说这株植物能够让人忘却一切烦恼和忧愁，但今天，它似乎带来了另外一种力量——连接两个文化的桥梁。</w:t>
      </w:r>
      <w:r>
        <w:rPr>
          <w:sz w:val="32"/>
          <w:szCs w:val="32"/>
        </w:rPr>
        <w:t>&lt;/p&gt;&lt;p&gt;&lt;img src="/static-img/P1iycj-XWNsRlZJB7rZsIg3e99C3rTSHQCfOUFCxO-wV7rCQYo8T5E31iM0Nbyll.jpg"&gt;&lt;/p&gt;&lt;p&gt;</w:t>
      </w:r>
      <w:r>
        <w:rPr>
          <w:sz w:val="32"/>
          <w:szCs w:val="32"/>
        </w:rPr>
        <w:t>穿越时空的记忆</w:t>
      </w:r>
      <w:r>
        <w:rPr>
          <w:sz w:val="32"/>
          <w:szCs w:val="32"/>
        </w:rPr>
        <w:t>&lt;/p&gt;&lt;p&gt;</w:t>
      </w:r>
      <w:r>
        <w:rPr>
          <w:sz w:val="32"/>
          <w:szCs w:val="32"/>
        </w:rPr>
        <w:t>电影作为艺术的一种形式，不仅能让我们沉浸于虚构的世界，更能触动我们的内心深处。韩国、日本两国都有着丰富多彩的电影产业，每一部作品都承载着独特的情感与文化元素。在这个充满幻想与现实交织的地方，忘忧草</w:t>
      </w:r>
      <w:r>
        <w:rPr>
          <w:sz w:val="32"/>
          <w:szCs w:val="32"/>
        </w:rPr>
        <w:t>www</w:t>
      </w:r>
      <w:r>
        <w:rPr>
          <w:sz w:val="32"/>
          <w:szCs w:val="32"/>
        </w:rPr>
        <w:t>韩国日本电影成为了人们共同探索的一个主题。</w:t>
      </w:r>
      <w:r>
        <w:rPr>
          <w:sz w:val="32"/>
          <w:szCs w:val="32"/>
        </w:rPr>
        <w:t>&lt;/p&gt;&lt;p&gt;&lt;img src="/static-img/crZF1n9rajv9JLHnVFvGRA3e99C3rTSHQCfOUFCxO-za3XyMOV1qp33GxJy-oN1Cz2aVQgYeuCQZU8kFc9PKpfKgd6KRezMBRcxOHlgOIONFNFOtdrFYuJvNLUObO9YevSRQQQf2FRKVNJynTLXrtiQenrUlRkT0VFEgCdXAIGA.jpg"&gt;&lt;/p&gt;&lt;p&gt;</w:t>
      </w:r>
      <w:r>
        <w:rPr>
          <w:sz w:val="32"/>
          <w:szCs w:val="32"/>
        </w:rPr>
        <w:t>梦幻之旅</w:t>
      </w:r>
      <w:r>
        <w:rPr>
          <w:sz w:val="32"/>
          <w:szCs w:val="32"/>
        </w:rPr>
        <w:t>&lt;/p&gt;&lt;p&gt;</w:t>
      </w:r>
      <w:r>
        <w:rPr>
          <w:sz w:val="32"/>
          <w:szCs w:val="32"/>
        </w:rPr>
        <w:t>想象一下，在一个无边无际的大海中，一艘船缓缓航行，将韩国与日本之间隔开的是不是也是一片遥远而又迷人的“忘忧草”。每当夜幕降临，星辰闪烁，我们可以坐在船尾，看着那片被月光映照得璀璨如同星河一般的地图。而这不仅仅是地理上的距离，而是两种不同的文化、历史和语言相互融合的结果。</w:t>
      </w:r>
      <w:r>
        <w:rPr>
          <w:sz w:val="32"/>
          <w:szCs w:val="32"/>
        </w:rPr>
        <w:t>&lt;/p&gt;&lt;p&gt;&lt;img src="/static-img/msKJhSPW6dFX3ZL3y6z5PA3e99C3rTSHQCfOUFCxO-za3XyMOV1qp33GxJy-oN1Cz2aVQgYeuCQZU8kFc9PKpfKgd6KRezMBRcxOHlgOIONFNFOtdrFYuJvNLUObO9YevSRQQQf2FRKVNJynTLXrtiQenrUlRkT0VFEgCdXAIGA.jpg"&gt;&lt;/p&gt;&lt;p&gt;</w:t>
      </w:r>
      <w:r>
        <w:rPr>
          <w:sz w:val="32"/>
          <w:szCs w:val="32"/>
        </w:rPr>
        <w:t>跨越界限</w:t>
      </w:r>
      <w:r>
        <w:rPr>
          <w:sz w:val="32"/>
          <w:szCs w:val="32"/>
        </w:rPr>
        <w:t>&lt;/p&gt;&lt;p&gt;</w:t>
      </w:r>
      <w:r>
        <w:rPr>
          <w:sz w:val="32"/>
          <w:szCs w:val="32"/>
        </w:rPr>
        <w:t>在《春风十里》的画面中，可以看到一位年轻女子，她的心灵正被爱情所困扰，这个场景仿佛出自某部古老传说。但如果我们换个角度去看，如果她站在了另一个国家，那么她的故事就完全不同。这就是为什么一些导演会选择将故事设置在两个国家之间，让观众通过这些跨越界限的角色去体验不同的生活方式和情感表达方式。</w:t>
      </w:r>
      <w:r>
        <w:rPr>
          <w:sz w:val="32"/>
          <w:szCs w:val="32"/>
        </w:rPr>
        <w:t>&lt;/p&gt;&lt;p&gt;&lt;img src="/static-img/WmyCM8FEQcS_ew2Mi-dv0g3e99C3rTSHQCfOUFCxO-za3XyMOV1qp33GxJy-oN1Cz2aVQgYeuCQZU8kFc9PKpfKgd6KRezMBRcxOHlgOIONFNFOtdrFYuJvNLUObO9YevSRQQQf2FRKVNJynTLXrtiQenrUlRkT0VFEgCdXAIGA.jpg"&gt;&lt;/p&gt;&lt;p&gt;</w:t>
      </w:r>
      <w:r>
        <w:rPr>
          <w:sz w:val="32"/>
          <w:szCs w:val="32"/>
        </w:rPr>
        <w:t>追逐梦想</w:t>
      </w:r>
      <w:r>
        <w:rPr>
          <w:sz w:val="32"/>
          <w:szCs w:val="32"/>
        </w:rPr>
        <w:t>&lt;/p&gt;&lt;p&gt;</w:t>
      </w:r>
      <w:r>
        <w:rPr>
          <w:sz w:val="32"/>
          <w:szCs w:val="32"/>
        </w:rPr>
        <w:t>就像那个关于音乐的小镇，无论是在韩语版还是日语版，都有那么几首旋律让人忍不住想要起舞。她们追逐梦想，就像是那些勇敢踏上旅行的人一样，不管是走进了繁华都市还是宁静乡村，他们总有一份对未知世界的好奇心。这种对于美好的渴望，也许正是忘忧草所要传递给我们的信息——即使身处不同的地方，只要心存希望，就没有什么是不可能实现的事情。</w:t>
      </w:r>
      <w:r>
        <w:rPr>
          <w:sz w:val="32"/>
          <w:szCs w:val="32"/>
        </w:rPr>
        <w:t>&lt;/p&gt;&lt;p&gt;&lt;img src="/static-img/Y70hHCPNPlV5CKAmSurRiw3e99C3rTSHQCfOUFCxO-za3XyMOV1qp33GxJy-oN1Cz2aVQgYeuCQZU8kFc9PKpfKgd6KRezMBRcxOHlgOIONFNFOtdrFYuJvNLUObO9YevSRQQQf2FRKVNJynTLXrtiQenrUlRkT0VFEgCdXAIGA.jpg"&gt;&lt;/p&gt;&lt;p&gt;</w:t>
      </w:r>
      <w:r>
        <w:rPr>
          <w:sz w:val="32"/>
          <w:szCs w:val="32"/>
        </w:rPr>
        <w:t>寻找平衡点</w:t>
      </w:r>
      <w:r>
        <w:rPr>
          <w:sz w:val="32"/>
          <w:szCs w:val="32"/>
        </w:rPr>
        <w:t>&lt;/p&gt;&lt;p&gt;</w:t>
      </w:r>
      <w:r>
        <w:rPr>
          <w:sz w:val="32"/>
          <w:szCs w:val="32"/>
        </w:rPr>
        <w:t>但是，当你真正踏入那个小镇的时候，你会发现每个人都有自己的故事，有自己的悲欢离合。而最终，每个人都是自己生活的一部分，是这个小镇不可或缺的一环。如果把这个比喻到</w:t>
      </w:r>
      <w:r>
        <w:rPr>
          <w:sz w:val="32"/>
          <w:szCs w:val="32"/>
        </w:rPr>
        <w:t>forget-me-not</w:t>
      </w:r>
      <w:r>
        <w:rPr>
          <w:sz w:val="32"/>
          <w:szCs w:val="32"/>
        </w:rPr>
        <w:t>（ 忘我之恋）或者</w:t>
      </w:r>
      <w:r>
        <w:rPr>
          <w:sz w:val="32"/>
          <w:szCs w:val="32"/>
        </w:rPr>
        <w:t>Forget-Me-Not</w:t>
      </w:r>
      <w:r>
        <w:rPr>
          <w:sz w:val="32"/>
          <w:szCs w:val="32"/>
        </w:rPr>
        <w:t>（不朽之恋），它们代表了永恒与忠诚，而不是简单地“忘掉”问题。这就是为什么很多时候，我们需要找到平衡点，即既要享受现在，又不要忽视未来；既要珍惜过去，又不要沉溺于往昔。</w:t>
      </w:r>
      <w:r>
        <w:rPr>
          <w:sz w:val="32"/>
          <w:szCs w:val="32"/>
        </w:rPr>
        <w:t>&lt;/p&gt;&lt;p&gt;</w:t>
      </w:r>
      <w:r>
        <w:rPr>
          <w:sz w:val="32"/>
          <w:szCs w:val="32"/>
        </w:rPr>
        <w:t>结语：时间机器</w:t>
      </w:r>
      <w:r>
        <w:rPr>
          <w:sz w:val="32"/>
          <w:szCs w:val="32"/>
        </w:rPr>
        <w:t>&lt;/p&gt;&lt;p&gt;</w:t>
      </w:r>
      <w:r>
        <w:rPr>
          <w:sz w:val="32"/>
          <w:szCs w:val="32"/>
        </w:rPr>
        <w:t>所以，当我们谈论“忘忙草</w:t>
      </w:r>
      <w:r>
        <w:rPr>
          <w:sz w:val="32"/>
          <w:szCs w:val="32"/>
        </w:rPr>
        <w:t>www</w:t>
      </w:r>
      <w:r>
        <w:rPr>
          <w:sz w:val="32"/>
          <w:szCs w:val="32"/>
        </w:rPr>
        <w:t>韩国日本电影”，其实更多的是谈论那些超越语言障碍、地域差异以及文化壁垒，用来连接彼此的心灵。这些影片虽然来自不同的国家，但它们共同诉说的是人类共有的喜怒哀乐，以及对美好事物渴望永恒存在的心愿。在这样的时代背景下，谁知道呢，或许有一天，我们真的能够用科技创造出一个时间机器，从而穿梭于各个时代，与过去或未来交流思想，这样做到了吗？但至少，现在我们可以通过影像告诉别人：“你的故事，我也听见。”</w:t>
      </w:r>
      <w:r>
        <w:rPr>
          <w:sz w:val="32"/>
          <w:szCs w:val="32"/>
        </w:rPr>
        <w:t>&lt;/p&gt;&lt;p&gt;</w:t>
      </w:r>
      <w:r>
        <w:rPr>
          <w:sz w:val="32"/>
          <w:szCs w:val="32"/>
        </w:rPr>
        <w:t>文章结束</w:t>
      </w:r>
      <w:r>
        <w:rPr>
          <w:sz w:val="32"/>
          <w:szCs w:val="32"/>
        </w:rPr>
        <w:t>&lt;/p&gt;&lt;p&gt;&lt;a href = "/doc/462342-</w:t>
      </w:r>
      <w:r>
        <w:rPr>
          <w:sz w:val="32"/>
          <w:szCs w:val="32"/>
        </w:rPr>
        <w:t>忘忧草穿越韩国日本电影的梦幻之旅</w:t>
      </w:r>
      <w:r>
        <w:rPr>
          <w:sz w:val="32"/>
          <w:szCs w:val="32"/>
        </w:rPr>
        <w:t>.doc" rel="alternate" download="462342-</w:t>
      </w:r>
      <w:r>
        <w:rPr>
          <w:sz w:val="32"/>
          <w:szCs w:val="32"/>
        </w:rPr>
        <w:t>忘忧草穿越韩国日本电影的梦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