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蚀骨沉沦末日之下生存的艰辛生存在一片荒废的世界中寻求最后一丝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蚀骨沉沦：末日之下生存的艰辛</w:t>
      </w:r>
      <w:r>
        <w:rPr>
          <w:sz w:val="32"/>
          <w:szCs w:val="32"/>
        </w:rPr>
        <w:t>&lt;/p&gt;&lt;p&gt;&lt;img src="/static-img/pwJlBOJJZEhWhpPcj4opfxld5s81WbR9bcuwgljmSM8XZ7K8Le34nM9U1ucoUV2l.jpg"&gt;&lt;/p&gt;&lt;p&gt;</w:t>
      </w:r>
      <w:r>
        <w:rPr>
          <w:sz w:val="32"/>
          <w:szCs w:val="32"/>
        </w:rPr>
        <w:t>在这片荒芜的土地上，我们还能找到希望吗？</w:t>
      </w:r>
      <w:r>
        <w:rPr>
          <w:sz w:val="32"/>
          <w:szCs w:val="32"/>
        </w:rPr>
        <w:t>&lt;/p&gt;&lt;p&gt;</w:t>
      </w:r>
      <w:r>
        <w:rPr>
          <w:sz w:val="32"/>
          <w:szCs w:val="32"/>
        </w:rPr>
        <w:t>在一片无尽的废墟中，幸存者们蜕变成了野兽。他们不再是曾经文明社会中的居民，而是一群为了生存而不断战斗的人群。这个世界已经被命名为“蚀骨沉沦”，因为这里的一切似乎都在慢慢消失，就像骨骼一样，被时间和自然磨损至只剩下空壳。</w:t>
      </w:r>
      <w:r>
        <w:rPr>
          <w:sz w:val="32"/>
          <w:szCs w:val="32"/>
        </w:rPr>
        <w:t>&lt;/p&gt;&lt;p&gt;&lt;img src="/static-img/Vph1xzkY2g0f0MN4pKET6Bld5s81WbR9bcuwgljmSM8CJ9c0PgoKzQ_dLsWjrwWW2nwgCc5BJR4pB0KXKiW6qbPh2R1Zgr6_9v2dDGUAn394edmKZDrra_60rNebHqXZMQrTwasr5jN9ffVnwZ6X9BF9vwAcVRFM888WEpk9_l8.jpg"&gt;&lt;/p&gt;&lt;p&gt;</w:t>
      </w:r>
      <w:r>
        <w:rPr>
          <w:sz w:val="32"/>
          <w:szCs w:val="32"/>
        </w:rPr>
        <w:t>我们如何面对这种绝望的现实？</w:t>
      </w:r>
      <w:r>
        <w:rPr>
          <w:sz w:val="32"/>
          <w:szCs w:val="32"/>
        </w:rPr>
        <w:t>&lt;/p&gt;&lt;p&gt;</w:t>
      </w:r>
      <w:r>
        <w:rPr>
          <w:sz w:val="32"/>
          <w:szCs w:val="32"/>
        </w:rPr>
        <w:t>每个人心中都有一个与生的渴望，那个让人不顾一切地想要活下去的情感。但是在这个世界里，这种情感成为了致命的弱点。一旦你开始相信自己能够重建或者寻找救赎，你就会发现周围的一切都是虚幻的。在这样的环境下，人们学会了放弃所有的心理寄托，只留给自己一点点冷漠和坚硬。</w:t>
      </w:r>
      <w:r>
        <w:rPr>
          <w:sz w:val="32"/>
          <w:szCs w:val="32"/>
        </w:rPr>
        <w:t>&lt;/p&gt;&lt;p&gt;&lt;img src="/static-img/QemWAom9PxY68hUir-BxxBld5s81WbR9bcuwgljmSM8CJ9c0PgoKzQ_dLsWjrwWW2nwgCc5BJR4pB0KXKiW6qbPh2R1Zgr6_9v2dDGUAn394edmKZDrra_60rNebHqXZMQrTwasr5jN9ffVnwZ6X9BF9vwAcVRFM888WEpk9_l8.jpg"&gt;&lt;/p&gt;&lt;p&gt;</w:t>
      </w:r>
      <w:r>
        <w:rPr>
          <w:sz w:val="32"/>
          <w:szCs w:val="32"/>
        </w:rPr>
        <w:t>我们该如何适应这一新的生态系统？</w:t>
      </w:r>
      <w:r>
        <w:rPr>
          <w:sz w:val="32"/>
          <w:szCs w:val="32"/>
        </w:rPr>
        <w:t>&lt;/p&gt;&lt;p&gt;</w:t>
      </w:r>
      <w:r>
        <w:rPr>
          <w:sz w:val="32"/>
          <w:szCs w:val="32"/>
        </w:rPr>
        <w:t>随着时间推移，一些幸存者学会了适应这个新环境，他们变得更加狡猾和残忍。当食物变得稀缺时，他们学会了捕猎，不再是那些温顺地等待死亡降临的人类。而当雨水成为珍贵资源时，他们学会了节约，每一次喝水都像是品尝最甜美的事物。这些小小的习惯改变，让他们逐渐忘记了一切人类的情感和善良。</w:t>
      </w:r>
      <w:r>
        <w:rPr>
          <w:sz w:val="32"/>
          <w:szCs w:val="32"/>
        </w:rPr>
        <w:t>&lt;/p&gt;&lt;p&gt;&lt;img src="/static-img/zHJiInnndbhPl8QddC-sdhld5s81WbR9bcuwgljmSM8CJ9c0PgoKzQ_dLsWjrwWW2nwgCc5BJR4pB0KXKiW6qbPh2R1Zgr6_9v2dDGUAn394edmKZDrra_60rNebHqXZMQrTwasr5jN9ffVnwZ6X9BF9vwAcVRFM888WEpk9_l8.jpg"&gt;&lt;/p&gt;&lt;p&gt;</w:t>
      </w:r>
      <w:r>
        <w:rPr>
          <w:sz w:val="32"/>
          <w:szCs w:val="32"/>
        </w:rPr>
        <w:t>我们的行为是否会影响到其他生命？</w:t>
      </w:r>
      <w:r>
        <w:rPr>
          <w:sz w:val="32"/>
          <w:szCs w:val="32"/>
        </w:rPr>
        <w:t>&lt;/p&gt;&lt;p&gt;</w:t>
      </w:r>
      <w:r>
        <w:rPr>
          <w:sz w:val="32"/>
          <w:szCs w:val="32"/>
        </w:rPr>
        <w:t>在这个过程中，有一种生物出现，它们称作“影翼”。它们看似普通，但实际上拥有惊人的力量——能够吸收并转化光线。这使得它们成为了新时代中的重要角色，因为它们可以帮助人们获取能源，从而延长寿命。不过，这也意味着如果没有足够的食物或保护措施，“影翼”可能会成为新的威胁。</w:t>
      </w:r>
      <w:r>
        <w:rPr>
          <w:sz w:val="32"/>
          <w:szCs w:val="32"/>
        </w:rPr>
        <w:t>&lt;/p&gt;&lt;p&gt;&lt;img src="/static-img/uoH975ua5BQyiSZs0dPfBBld5s81WbR9bcuwgljmSM8CJ9c0PgoKzQ_dLsWjrwWW2nwgCc5BJR4pB0KXKiW6qbPh2R1Zgr6_9v2dDGUAn394edmKZDrra_60rNebHqXZMQrTwasr5jN9ffVnwZ6X9BF9vwAcVRFM888WEpk9_l8.jpg"&gt;&lt;/p&gt;&lt;p&gt;</w:t>
      </w:r>
      <w:r>
        <w:rPr>
          <w:sz w:val="32"/>
          <w:szCs w:val="32"/>
        </w:rPr>
        <w:t>我们的未来是否依然充满可能性？</w:t>
      </w:r>
      <w:r>
        <w:rPr>
          <w:sz w:val="32"/>
          <w:szCs w:val="32"/>
        </w:rPr>
        <w:t>&lt;/p&gt;&lt;p&gt;</w:t>
      </w:r>
      <w:r>
        <w:rPr>
          <w:sz w:val="32"/>
          <w:szCs w:val="32"/>
        </w:rPr>
        <w:t>尽管如此，在一些人的眼中，即便是这样一个危险、残酷的地球，也仍旧存在希望。他们相信只要有一丝抵抗精神，就不会完全丧失作为人类所拥有的尊严。在某个角落，人们开始组织起来，共同探索未知领域，为的是找到更好的生活方式，并且打破目前这种低级竞争关系，最终达到合作共赢。</w:t>
      </w:r>
      <w:r>
        <w:rPr>
          <w:sz w:val="32"/>
          <w:szCs w:val="32"/>
        </w:rPr>
        <w:t>&lt;/p&gt;&lt;p&gt;</w:t>
      </w:r>
      <w:r>
        <w:rPr>
          <w:sz w:val="32"/>
          <w:szCs w:val="32"/>
        </w:rPr>
        <w:t>最后，我们将如何定义自己的价值？</w:t>
      </w:r>
      <w:r>
        <w:rPr>
          <w:sz w:val="32"/>
          <w:szCs w:val="32"/>
        </w:rPr>
        <w:t>&lt;/p&gt;&lt;p&gt;</w:t>
      </w:r>
      <w:r>
        <w:rPr>
          <w:sz w:val="32"/>
          <w:szCs w:val="32"/>
        </w:rPr>
        <w:t>当地球上的火山终于熄灭，阳光重新照耀大地的时候，一些幸存者开始思考关于价值的问题。他们认识到，无论身处何种环境，都应该追求内心深处真正意义上的自由与幸福。不仅仅是生存，更要有目的与方向。如果说“蚀骨沉沦”只是过去的一个阶段，那么现在就是选择走向怎样一条道路的时候。此刻，对于每一个人来说，是时候去探索、去创造，以及去决定自己真正想要什么了。</w:t>
      </w:r>
      <w:r>
        <w:rPr>
          <w:sz w:val="32"/>
          <w:szCs w:val="32"/>
        </w:rPr>
        <w:t>&lt;/p&gt;&lt;p&gt;&lt;a href = "/doc/462233-</w:t>
      </w:r>
      <w:r>
        <w:rPr>
          <w:sz w:val="32"/>
          <w:szCs w:val="32"/>
        </w:rPr>
        <w:t>蚀骨沉沦末日之下生存的艰辛生存在一片荒废的世界中寻求最后一丝光明</w:t>
      </w:r>
      <w:r>
        <w:rPr>
          <w:sz w:val="32"/>
          <w:szCs w:val="32"/>
        </w:rPr>
        <w:t>.doc" rel="alternate" download="462233-</w:t>
      </w:r>
      <w:r>
        <w:rPr>
          <w:sz w:val="32"/>
          <w:szCs w:val="32"/>
        </w:rPr>
        <w:t>蚀骨沉沦末日之下生存的艰辛生存在一片荒废的世界中寻求最后一丝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