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</w:t>
      </w:r>
      <w:r>
        <w:rPr>
          <w:sz w:val="48"/>
          <w:szCs w:val="48"/>
        </w:rPr>
        <w:t>穿越时空的音符与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星辰如织布女般编织着梦境。天空中，一颗星闪烁着耀眼的光芒，那是“</w:t>
      </w:r>
      <w:r>
        <w:rPr>
          <w:sz w:val="32"/>
          <w:szCs w:val="32"/>
        </w:rPr>
        <w:t>tobu18”——</w:t>
      </w:r>
      <w:r>
        <w:rPr>
          <w:sz w:val="32"/>
          <w:szCs w:val="32"/>
        </w:rPr>
        <w:t>一个数字组合，承载着无数故事和情感。在这个数字背后，是一段关于创造、传递和连接的奇妙旅程。</w:t>
      </w:r>
      <w:r>
        <w:rPr>
          <w:sz w:val="32"/>
          <w:szCs w:val="32"/>
        </w:rPr>
        <w:t xml:space="preserve">&lt;/p&gt;&lt;p&gt;&lt;img src="/static-img/yKDQpIZm2Tt5nxejPkU_15WBohZp6-EjUDdrfBaPukRCIVXCo2diXRv8aXbsCgzj.png"&gt;&lt;/p&gt;&lt;p&gt;1. </w:t>
      </w:r>
      <w:r>
        <w:rPr>
          <w:sz w:val="32"/>
          <w:szCs w:val="32"/>
        </w:rPr>
        <w:t>星辰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宇宙的海洋中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就像一艘帆船，在夜空航行，穿梭于星座之间。它不仅仅是一个简单的数字组合，而是一种音乐语言，一首由天体观测家们编写的情诗。这首歌曲以其独特而优雅的声音，为那些追寻宇宙奥秘的人带来了慰藉。</w:t>
      </w:r>
      <w:r>
        <w:rPr>
          <w:sz w:val="32"/>
          <w:szCs w:val="32"/>
        </w:rPr>
        <w:t xml:space="preserve">&lt;/p&gt;&lt;p&gt;&lt;img src="/static-img/HI-H61z3EN-eKi1hjX-ZZZWBohZp6-EjUDdrfBaPukQMB2UWJ4sipqdFJ_KZ-Dp7fvQd6GsLR2SfSGOqhCsCWpdoCb15jlkK3xbHPgc0nWT-9cmlodF-37oNW5vLhQyUI-fZiFhkDQwaYIHJohC1ZQ.png"&gt;&lt;/p&gt;&lt;p&gt;2. </w:t>
      </w:r>
      <w:r>
        <w:rPr>
          <w:sz w:val="32"/>
          <w:szCs w:val="32"/>
        </w:rPr>
        <w:t>影像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仰望繁星点点时，都会有所触动，有所联想。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作为一种特殊符号，它代表了我们对美好瞬间的一种回忆。每个人的生活里都有那么一些特别的时刻，这些时刻被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这样的象征永远地保存下来，就像影像一样，让我们的记忆得以延续。</w:t>
      </w:r>
      <w:r>
        <w:rPr>
          <w:sz w:val="32"/>
          <w:szCs w:val="32"/>
        </w:rPr>
        <w:t xml:space="preserve">&lt;/p&gt;&lt;p&gt;&lt;img src="/static-img/V98byPSTZk1gpwkFW4VHBJWBohZp6-EjUDdrfBaPukQMB2UWJ4sipqdFJ_KZ-Dp7fvQd6GsLR2SfSGOqhCsCWpdoCb15jlkK3xbHPgc0nWT-9cmlodF-37oNW5vLhQyUI-fZiFhkDQwaYIHJohC1ZQ.png"&gt;&lt;/p&gt;&lt;p&gt;3. </w:t>
      </w:r>
      <w:r>
        <w:rPr>
          <w:sz w:val="32"/>
          <w:szCs w:val="32"/>
        </w:rPr>
        <w:t>数字与意义</w:t>
      </w:r>
      <w:r>
        <w:rPr>
          <w:sz w:val="32"/>
          <w:szCs w:val="32"/>
        </w:rPr>
        <w:t>&lt;/p&gt;&lt;p&gt;“Tobu18”</w:t>
      </w:r>
      <w:r>
        <w:rPr>
          <w:sz w:val="32"/>
          <w:szCs w:val="32"/>
        </w:rPr>
        <w:t>的含义超越了单纯的一个数字组合，它是对过去、现在以及未来的致敬。对于许多人来说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代表了一种希望、一份祝福或是一次经历。在某些文化中，这样的数字可能意味着生日、纪念日或者其他重要日期，对这些人而言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不仅是一个符号，更是一个连接心灵深处的情感纽带。</w:t>
      </w:r>
      <w:r>
        <w:rPr>
          <w:sz w:val="32"/>
          <w:szCs w:val="32"/>
        </w:rPr>
        <w:t xml:space="preserve">&lt;/p&gt;&lt;p&gt;&lt;img src="/static-img/-n8bsrHhxJ01yppUhARlKJWBohZp6-EjUDdrfBaPukQMB2UWJ4sipqdFJ_KZ-Dp7fvQd6GsLR2SfSGOqhCsCWpdoCb15jlkK3xbHPgc0nWT-9cmlodF-37oNW5vLhQyUI-fZiFhkDQwaYIHJohC1ZQ.png"&gt;&lt;/p&gt;&lt;p&gt;4. </w:t>
      </w:r>
      <w:r>
        <w:rPr>
          <w:sz w:val="32"/>
          <w:szCs w:val="32"/>
        </w:rPr>
        <w:t>传递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常通过各种方式来表达自己，比如社交媒体上的分享、艺术作品中的寓意乃至科技产品中的更新版本。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，无论是在哪个领域，无疑都是这样一种信息量丰富且具有普遍意义的代码，它能够跨越时间和空间，不断地为人们提供新的视角、新的话题，以及新的思考方向。</w:t>
      </w:r>
      <w:r>
        <w:rPr>
          <w:sz w:val="32"/>
          <w:szCs w:val="32"/>
        </w:rPr>
        <w:t xml:space="preserve">&lt;/p&gt;&lt;p&gt;&lt;img src="/static-img/X_bI_4o5woUeHw3qCwL6upWBohZp6-EjUDdrfBaPukQMB2UWJ4sipqdFJ_KZ-Dp7fvQd6GsLR2SfSGOqhCsCWpdoCb15jlkK3xbHPgc0nWT-9cmlodF-37oNW5vLhQyUI-fZiFhkDQwaYIHJohC1ZQ.jpg"&gt;&lt;/p&gt;&lt;p&gt;5. </w:t>
      </w:r>
      <w:r>
        <w:rPr>
          <w:sz w:val="32"/>
          <w:szCs w:val="32"/>
        </w:rPr>
        <w:t>未知领域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银河系漫游指南》中的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西莫夫所说：“宇宙不是填满了黑暗，而是充满了未知。”对于那些渴望探索未知领域的人来说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就是他们永恒不灭的心灵灯塔。当你站在这片广阔无垠的大海前，你可以将目光投向那个闪耀的点，然后开始你的冒险旅程，因为即使是在最遥远的地方，也有人愿意用自己的声音去呼唤你，用自己的灯塔照亮你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上述五段描述可以看出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的主题涵盖了多个层面，从自然界到人类情感，从技术发展到文化传承，每一部分都有其独特之处，但又相互关联，共同构成了一个复杂而精彩的地球风景线。而这种风景线，不只是眼前的景象，更包括我们内心深处的情感波澜，也包括我们未来可能走过的一切路途。</w:t>
      </w:r>
      <w:r>
        <w:rPr>
          <w:sz w:val="32"/>
          <w:szCs w:val="32"/>
        </w:rPr>
        <w:t>&lt;/p&gt;&lt;p&gt;&lt;a href = "/doc/462206-tobu18</w:t>
      </w:r>
      <w:r>
        <w:rPr>
          <w:sz w:val="32"/>
          <w:szCs w:val="32"/>
        </w:rPr>
        <w:t>穿越时空的音符与影像</w:t>
      </w:r>
      <w:r>
        <w:rPr>
          <w:sz w:val="32"/>
          <w:szCs w:val="32"/>
        </w:rPr>
        <w:t>.doc" rel="alternate" download="462206-tobu18</w:t>
      </w:r>
      <w:r>
        <w:rPr>
          <w:sz w:val="32"/>
          <w:szCs w:val="32"/>
        </w:rPr>
        <w:t>穿越时空的音符与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