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的爱情故事古代传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传奇中的智慧与勇气</w:t>
      </w:r>
      <w:r>
        <w:rPr>
          <w:sz w:val="32"/>
          <w:szCs w:val="32"/>
        </w:rPr>
        <w:t>&lt;/p&gt;&lt;p&gt;&lt;img src="/static-img/RzImIlvtPgC6WOt9o5TpyuSHJD2zle_3pKBaavSwcXFCIVXCo2diXRv8aXbsCgzj.png"&gt;&lt;/p&gt;&lt;p&gt;</w:t>
      </w:r>
      <w:r>
        <w:rPr>
          <w:sz w:val="32"/>
          <w:szCs w:val="32"/>
        </w:rPr>
        <w:t>在遥远的古代，一个名叫李郎的人因其英俊潇洒、聪明过人而闻名遐迩。他的三次婚姻成为了后世传唱的佳话，今天我们就来探索这个传奇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被称为三嫁李郎？</w:t>
      </w:r>
      <w:r>
        <w:rPr>
          <w:sz w:val="32"/>
          <w:szCs w:val="32"/>
        </w:rPr>
        <w:t>&lt;/p&gt;&lt;p&gt;&lt;img src="/static-img/70cdq5sRZQCLldjrOK24puSHJD2zle_3pKBaavSwcXHsZHvgUrRqkJ59WEGMy8v-d6WYN57QWo6i4geoqIEZvMROlw4E44ACD_sMWqMgC3HY1OKpnTikcxnz1WJoe6mpk5FHaqM1Nan-MovcBDjgNg.jpg"&gt;&lt;/p&gt;&lt;p&gt;</w:t>
      </w:r>
      <w:r>
        <w:rPr>
          <w:sz w:val="32"/>
          <w:szCs w:val="32"/>
        </w:rPr>
        <w:t>李郎的第一任妻子是一个美貌且有才华的女子，她在家中掌握着医术，对病人都能施以良方，救治无数生灵。然而，这位妻子却因为一次偶然之举，与一位王公产生了误会，最终不得不离开李郎返回娘家。这段婚姻虽然短暂，但也留下了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郎再次迎娶了一位出身高门、温婉贤淑的女子。她善于管理府邸事务，不仅精通针线，还擅长料理各种菜肴。在她的一手指挥下，府中井水清流、花园繁盛，每逢节日，都能办起一番盛宴。但是，这位夫人也因为一次意外失去了视力，最终只能靠听觉和触觉生活下去。</w:t>
      </w:r>
      <w:r>
        <w:rPr>
          <w:sz w:val="32"/>
          <w:szCs w:val="32"/>
        </w:rPr>
        <w:t>&lt;/p&gt;&lt;p&gt;&lt;img src="/static-img/IX-IHz4rQh_Aikn0FTTUBOSHJD2zle_3pKBaavSwcXHsZHvgUrRqkJ59WEGMy8v-d6WYN57QWo6i4geoqIEZvMROlw4E44ACD_sMWqMgC3HY1OKpnTikcxnz1WJoe6mpk5FHaqM1Nan-MovcBDjgNg.jpg"&gt;&lt;/p&gt;&lt;p&gt;</w:t>
      </w:r>
      <w:r>
        <w:rPr>
          <w:sz w:val="32"/>
          <w:szCs w:val="32"/>
        </w:rPr>
        <w:t>尽管如此，她依旧坚持着自己的生活方式，并没有因此而放弃对丈夫和孩子们的情感关怀。而这份坚韧不拔的心态，也让她的家庭更加团结。在这样的背景下，第二任妻子的离去并未影响到他们夫妇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又过去了几年，当第三任妻子进入家族时，她是一位才情横溢、学识渊博的大师。她能够用诗词表达深沉的情感，用书籍开启知识的大门。在她的带领下，一座座学堂建立起来，为当地提供了学习资源，使许多青年得到了启迪和提升。此时此刻，他已成为整个地区乃至更广泛地域所尊敬与仰望的人物之一。</w:t>
      </w:r>
      <w:r>
        <w:rPr>
          <w:sz w:val="32"/>
          <w:szCs w:val="32"/>
        </w:rPr>
        <w:t>&lt;/p&gt;&lt;p&gt;&lt;img src="/static-img/uOc7BnxKVUuvz2Dh3QMlUeSHJD2zle_3pKBaavSwcXHsZHvgUrRqkJ59WEGMy8v-d6WYN57QWo6i4geoqIEZvMROlw4E44ACD_sMWqMgC3HY1OKpnTikcxnz1WJoe6mpk5FHaqM1Nan-MovcBDjgNg.jpg"&gt;&lt;/p&gt;&lt;p&gt;</w:t>
      </w:r>
      <w:r>
        <w:rPr>
          <w:sz w:val="32"/>
          <w:szCs w:val="32"/>
        </w:rPr>
        <w:t>然而，在这个过程中，他也面临着诸多挑战。如何平衡各个家庭成员间不断涌现的问题？如何处理那些来自四面八方寻求帮助者的请求？他必须运用自己那丰富多彩的心智去应对这些问题，同时保持对每个人充满同情心。这一切，无疑是一场艰苦卓绝的精神修炼，而他凭借非凡的人格魅力和智慧，不断克服困难，为他的家庭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赞誉声中，他成为了那个时代最具影响力的领导者。他不仅是一位伟大的丈夫，更是一位优秀的人生导师，其名字将永远镌刻在历史上。这就是三嫁李郎，他们所经历的一切，或许只是普通人眼中的小事，却又蕴含着超越千年的意义：爱情、智慧与勇气，是人类永恒的话题。</w:t>
      </w:r>
      <w:r>
        <w:rPr>
          <w:sz w:val="32"/>
          <w:szCs w:val="32"/>
        </w:rPr>
        <w:t>&lt;/p&gt;&lt;p&gt;&lt;img src="/static-img/8mjGrX_AeGunjo76kM9PDuSHJD2zle_3pKBaavSwcXHsZHvgUrRqkJ59WEGMy8v-d6WYN57QWo6i4geoqIEZvMROlw4E44ACD_sMWqMgC3HY1OKpnTikcxnz1WJoe6mpk5FHaqM1Nan-MovcBDjgNg.jpg"&gt;&lt;/p&gt;&lt;p&gt;&lt;a href = "/doc/462068-</w:t>
      </w:r>
      <w:r>
        <w:rPr>
          <w:sz w:val="32"/>
          <w:szCs w:val="32"/>
        </w:rPr>
        <w:t>三嫁李郎的爱情故事古代传奇中的智慧与勇气</w:t>
      </w:r>
      <w:r>
        <w:rPr>
          <w:sz w:val="32"/>
          <w:szCs w:val="32"/>
        </w:rPr>
        <w:t>.doc" rel="alternate" download="462068-</w:t>
      </w:r>
      <w:r>
        <w:rPr>
          <w:sz w:val="32"/>
          <w:szCs w:val="32"/>
        </w:rPr>
        <w:t>三嫁李郎的爱情故事古代传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