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O6R1mP_I5MWiIEoMy67qP1gyazB-dan3VjHVd50aMdURz7VwJ4oRwjacUVFP8HXe.png"&gt;&lt;/p&gt;&lt;p&gt;</w:t>
      </w:r>
      <w:r>
        <w:rPr>
          <w:sz w:val="32"/>
          <w:szCs w:val="32"/>
        </w:rPr>
        <w:t>在情人的关系中，嫉妒是一种普遍存在的情感状态。它通常是由对伴侣的爱和依赖所引发，对于伴侣可能发生或已经发生的情感纠葛感到不安和担忧。这不仅会影响到双方的心理健康，也可能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妒心理根源</w:t>
      </w:r>
      <w:r>
        <w:rPr>
          <w:sz w:val="32"/>
          <w:szCs w:val="32"/>
        </w:rPr>
        <w:t>&lt;/p&gt;&lt;p&gt;&lt;img src="/static-img/ENKcyuFsD5-rBuD6fIC0H1gyazB-dan3VjHVd50aMdUoe7l8UN9jr6FTxcrbIAKTRJF_H0scf8P8aXS93Xgf6t74YQmAp6bYPS20Bm7IfbSrZSSHMAmAfOsFwfuurV_YPXyhIwqCGDE2MFD2vOzedOJ58fsPiFwtJc_Qy0PI54zVpf1YMXgr2uAoWIffkkYH0v-93vyrQcFzZng4WmCfSw.png"&gt;&lt;/p&gt;&lt;p&gt;</w:t>
      </w:r>
      <w:r>
        <w:rPr>
          <w:sz w:val="32"/>
          <w:szCs w:val="32"/>
        </w:rPr>
        <w:t>嫉妒心理往往来源于个人的安全感需求。当一个人认为自己的伴侣可能会离开自己去追求别的人时，他们就会产生保护自己的本能，这种本能就是嫉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行为及其后果</w:t>
      </w:r>
      <w:r>
        <w:rPr>
          <w:sz w:val="32"/>
          <w:szCs w:val="32"/>
        </w:rPr>
        <w:t>&lt;/p&gt;&lt;p&gt;&lt;img src="/static-img/BpbhZg0jpgz93TdViCpQ9lgyazB-dan3VjHVd50aMdUoe7l8UN9jr6FTxcrbIAKTRJF_H0scf8P8aXS93Xgf6t74YQmAp6bYPS20Bm7IfbSrZSSHMAmAfOsFwfuurV_YPXyhIwqCGDE2MFD2vOzedOJ58fsPiFwtJc_Qy0PI54zVpf1YMXgr2uAoWIffkkYH0v-93vyrQcFzZng4WmCfSw.jpg"&gt;&lt;/p&gt;&lt;p&gt;</w:t>
      </w:r>
      <w:r>
        <w:rPr>
          <w:sz w:val="32"/>
          <w:szCs w:val="32"/>
        </w:rPr>
        <w:t>嫉妒心一旦被激化，很容易演变成攻击性行为，如指责、控制或甚至是暴力。这种行为虽然出自害怕，但却极大地破坏了两个人之间的信任与理解，最终导致了关系紧张和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情人间的嫉妒</w:t>
      </w:r>
      <w:r>
        <w:rPr>
          <w:sz w:val="32"/>
          <w:szCs w:val="32"/>
        </w:rPr>
        <w:t>&lt;/p&gt;&lt;p&gt;&lt;img src="/static-img/QncZDTq7KXWCJ60IUtPtuFgyazB-dan3VjHVd50aMdUoe7l8UN9jr6FTxcrbIAKTRJF_H0scf8P8aXS93Xgf6t74YQmAp6bYPS20Bm7IfbSrZSSHMAmAfOsFwfuurV_YPXyhIwqCGDE2MFD2vOzedOJ58fsPiFwtJc_Qy0PI54zVpf1YMXgr2uAoWIffkkYH0v-93vyrQcFzZng4WmCfSw.jpg"&gt;&lt;/p&gt;&lt;p&gt;</w:t>
      </w:r>
      <w:r>
        <w:rPr>
          <w:sz w:val="32"/>
          <w:szCs w:val="32"/>
        </w:rPr>
        <w:t>在处理这类问题时，首先要有意识地识别出自己的嫉妒心理。当你发现自己开始频繁怀疑对方，或是对对方的一举一动过度敏感时，这些都是需要关注的问题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情人间的嫁祸</w:t>
      </w:r>
      <w:r>
        <w:rPr>
          <w:sz w:val="32"/>
          <w:szCs w:val="32"/>
        </w:rPr>
        <w:t>&lt;/p&gt;&lt;p&gt;&lt;img src="/static-img/ZMY1ctla4vnGjalct_UwzlgyazB-dan3VjHVd50aMdUoe7l8UN9jr6FTxcrbIAKTRJF_H0scf8P8aXS93Xgf6t74YQmAp6bYPS20Bm7IfbSrZSSHMAmAfOsFwfuurV_YPXyhIwqCGDE2MFD2vOzedOJ58fsPiFwtJc_Qy0PI54zVpf1YMXgr2uAoWIffkkYH0v-93vyrQcFzZng4WmCfSw.png"&gt;&lt;/p&gt;&lt;p&gt;</w:t>
      </w:r>
      <w:r>
        <w:rPr>
          <w:sz w:val="32"/>
          <w:szCs w:val="32"/>
        </w:rPr>
        <w:t>对待这种情况最好的方式不是压抑这些感觉，而是在与伴侣沟通的时候真诚表达自己的感情和担忧。通过开放而诚实的交流，可以帮助双方更好地理解彼此，并找到解决问题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恋爱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恋爱关系中不存在完全没有任何矛盾的情况。但关键在于如何管理这些矛盾。如果能够建立相互尊重、信任以及有效沟通机制，那么即使出现小小的波折也可以很快得到解决，从而维持一个稳定的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会共存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情人间的嫩祸，我们需要学会放手一些固有的想法，不再将其视为威胁，而应该将其视为成长过程中的挑战。在这个过程中，我们可以逐渐学习到更深层次的情感智慧，从而更加成熟地面对生活中的各种挑战。</w:t>
      </w:r>
      <w:r>
        <w:rPr>
          <w:sz w:val="32"/>
          <w:szCs w:val="32"/>
        </w:rPr>
        <w:t>&lt;/p&gt;&lt;p&gt;&lt;a href = "/doc/462063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.doc" rel="alternate" download="462063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