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来给你一场穿越时空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你躺在被窝里，手机屏幕下方是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——《重生之铁血战将》。你翻开书页，透过手机屏幕，仿佛能看到那个时代的风云变幻。故事讲述了一个普通青年，因为一次意外，被送回到了中世纪的一座城堡，那里的君王正需要一位强大的将军来保护他的国度。</w:t>
      </w:r>
      <w:r>
        <w:rPr>
          <w:sz w:val="32"/>
          <w:szCs w:val="32"/>
        </w:rPr>
        <w:t>&lt;/p&gt;&lt;p&gt;&lt;img src="/static-img/cyEw_nH3v71wt0ybseU5VdguYC4ycazYhi0rXGtagEriWZDooKwMMm6TzOeZxTLD.png"&gt;&lt;/p&gt;&lt;p&gt;</w:t>
      </w:r>
      <w:r>
        <w:rPr>
          <w:sz w:val="32"/>
          <w:szCs w:val="32"/>
        </w:rPr>
        <w:t>你边阅读边想，如果真的有机会，我也要像故事中的主人公一样，一剑当道，一马当先，为正义而战。你心中充满了激动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你发现了一段话：“为了让大家都能体验这场穿越时空的冒险，我决定把《重生之铁血战将》的全文放上网，让每个人都可以免费下载。”你的心跳加速，你赶紧点开链接，然后选择“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</w:t>
      </w:r>
      <w:r>
        <w:rPr>
          <w:sz w:val="32"/>
          <w:szCs w:val="32"/>
        </w:rPr>
        <w:t>&lt;/p&gt;&lt;p&gt;&lt;img src="/static-img/wLjB4ymgavyUIQ74KGaCdNguYC4ycazYhi0rXGtagEocytW1LNWSoRGt6qgsLzczquUPz0HscJfCApirGPtVSOrKtiqtyyhpElKGFLqh7Jk95CJkn4rbfAoJ3-ZXGh7EoIBBVp4-QtISZ09PKQ_H0g.png"&gt;&lt;/p&gt;&lt;p&gt;</w:t>
      </w:r>
      <w:r>
        <w:rPr>
          <w:sz w:val="32"/>
          <w:szCs w:val="32"/>
        </w:rPr>
        <w:t>几秒钟后，下载完成。你打开文件夹，看着那串数字组成的文字，就像是打开了一扇通往另一个世界的大门。你的手指颤抖着点开了第一页，那是故乡山川、古老城堡和英勇士兵的画面，它们就这么静静地展现在你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深入，你沉浸在这个完全不同于现实世界的故事里。那不仅仅是一个简单的小说，更是一个关于梦想、坚持和战斗的小史诗。而你，就是这个史诗的一部分，无论是作为读者还是未来可能成为英雄的人物，都已经身处其中。</w:t>
      </w:r>
      <w:r>
        <w:rPr>
          <w:sz w:val="32"/>
          <w:szCs w:val="32"/>
        </w:rPr>
        <w:t>&lt;/p&gt;&lt;p&gt;&lt;img src="/static-img/gX2JC3fVAyZx-0ENo4o5qNguYC4ycazYhi0rXGtagEocytW1LNWSoRGt6qgsLzczquUPz0HscJfCApirGPtVSOrKtiqtyyhpElKGFLqh7Jk95CJkn4rbfAoJ3-ZXGh7EoIBBVp4-QtISZ09PKQ_H0g.png"&gt;&lt;/p&gt;&lt;p&gt;&lt;a href = "/doc/462041-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给你一场穿越时空的冒险</w:t>
      </w:r>
      <w:r>
        <w:rPr>
          <w:sz w:val="32"/>
          <w:szCs w:val="32"/>
        </w:rPr>
        <w:t>.doc" rel="alternate" download="462041-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给你一场穿越时空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