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爽爽影院线观看免费我是如何在家就能看最新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电影爱好者，平时总是对最新的影片充满期待。然而，由于工作繁忙，我很少有机会去电影院观看。我曾经尝试了各种方法来获取这些电影，比如下载、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等，但这些方式都存在风险，而且价格也不菲。</w:t>
      </w:r>
      <w:r>
        <w:rPr>
          <w:sz w:val="32"/>
          <w:szCs w:val="32"/>
        </w:rPr>
        <w:t>&lt;/p&gt;&lt;p&gt;&lt;img src="/static-img/TwsKf7K8yyseErJQIsalBNguYC4ycazYhi0rXGtagEriWZDooKwMMm6TzOeZxTLD.jpg"&gt;&lt;/p&gt;&lt;p&gt;</w:t>
      </w:r>
      <w:r>
        <w:rPr>
          <w:sz w:val="32"/>
          <w:szCs w:val="32"/>
        </w:rPr>
        <w:t>直到有一天，我在网上偶然发现了“爽爽影院线观看免费”的服务。这不禁让我心中一动，赶紧登录查看。经过简单的注册和验证，我就可以享受高清晰度的线上电影观影体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真的太神奇了，它提供了一系列最新上映的电影，不仅包括国内外大片，还有很多独立作品和纪录片。用户界面也非常友好，即使我不是技术高手，也能轻松地找到自己感兴趣的内容。</w:t>
      </w:r>
      <w:r>
        <w:rPr>
          <w:sz w:val="32"/>
          <w:szCs w:val="32"/>
        </w:rPr>
        <w:t>&lt;/p&gt;&lt;p&gt;&lt;img src="/static-img/VscvtUdWHAfCOCAsxJo8MdguYC4ycazYhi0rXGtagEqPgl248s8GqWz4ClaHXdaHAL_ZtrYDjn6zw6ETbj19Nbn0c3X5XDQVoecfoU-SPP9RLyrnnPyqltXGizeFMfW5oIBBVp4-QtISZ09PKQ_H0g.jpg"&gt;&lt;/p&gt;&lt;p&gt;</w:t>
      </w:r>
      <w:r>
        <w:rPr>
          <w:sz w:val="32"/>
          <w:szCs w:val="32"/>
        </w:rPr>
        <w:t>最让人惊喜的是，这一切都是免费的！没有广告打断视觉体验，没有额外费用压力，只要你愿意，就能尽情享受你的假日时间。不用担心版权问题，因为这家公司与多个正规发行方合作，所有资源都是合法获取，所以完全放心安全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福利并非长期有效，每个月只限一定数量次观看。不过对于喜欢探索新事物的人来说，这已经足够丰富我们生活中的文化娱乐活动。而且，我们也可以通过分享我们的看法，与其他观众互动，从而丰富自己的社交圈子。</w:t>
      </w:r>
      <w:r>
        <w:rPr>
          <w:sz w:val="32"/>
          <w:szCs w:val="32"/>
        </w:rPr>
        <w:t>&lt;/p&gt;&lt;p&gt;&lt;img src="/static-img/nra6TJ9GDonN7AEX67OYa9guYC4ycazYhi0rXGtagEqPgl248s8GqWz4ClaHXdaHAL_ZtrYDjn6zw6ETbj19Nbn0c3X5XDQVoecfoU-SPP9RLyrnnPyqltXGizeFMfW5oIBBVp4-QtISZ09PKQ_H0g.jpg"&gt;&lt;/p&gt;&lt;p&gt;</w:t>
      </w:r>
      <w:r>
        <w:rPr>
          <w:sz w:val="32"/>
          <w:szCs w:val="32"/>
        </w:rPr>
        <w:t>每当周末或节假日，我都会花几小时在这里欣赏一些精品作品。这让我感觉就像是在家里的私人影院一样，可以随时调整音量、大小屏幕，都是一种极大的便利。更重要的是，这些电影给我带来了新的视角，让我的思考更加全面，同时也增进了我对世界各地不同文化的一知之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一个热爱看电影但又不想出门的人，那么“爽爽影院线观看免费”绝对是一个值得推荐的地方。在那里，你将拥有无限可能去探索更多未知的大屏幕世界，无需任何成本即可实现梦想。</w:t>
      </w:r>
      <w:r>
        <w:rPr>
          <w:sz w:val="32"/>
          <w:szCs w:val="32"/>
        </w:rPr>
        <w:t>&lt;/p&gt;&lt;p&gt;&lt;img src="/static-img/Dxjy_JHnw1qZ6JPrc1K2-NguYC4ycazYhi0rXGtagEqPgl248s8GqWz4ClaHXdaHAL_ZtrYDjn6zw6ETbj19Nbn0c3X5XDQVoecfoU-SPP9RLyrnnPyqltXGizeFMfW5oIBBVp4-QtISZ09PKQ_H0g.jpg"&gt;&lt;/p&gt;&lt;p&gt;&lt;a href = "/doc/462033-</w:t>
      </w:r>
      <w:r>
        <w:rPr>
          <w:sz w:val="32"/>
          <w:szCs w:val="32"/>
        </w:rPr>
        <w:t>爽爽影院线观看免费我是如何在家就能看最新电影的</w:t>
      </w:r>
      <w:r>
        <w:rPr>
          <w:sz w:val="32"/>
          <w:szCs w:val="32"/>
        </w:rPr>
        <w:t>.doc" rel="alternate" download="462033-</w:t>
      </w:r>
      <w:r>
        <w:rPr>
          <w:sz w:val="32"/>
          <w:szCs w:val="32"/>
        </w:rPr>
        <w:t>爽爽影院线观看免费我是如何在家就能看最新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