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悔悟的触电班长与错误的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生活中，班长这个职位不仅是一种荣誉，更是一种责任。他们需要管理好班级的日常事务，维护同学之间的和谐关系，同时也要树立良好的榜样。在这样的背景下，“班长我错了能不能关掉开关”这句话可能听起来有点唐突，但它却反映了一种普遍的心态——即使是错误，也希望能够得到原谅，并且有机会纠正。</w:t>
      </w:r>
      <w:r>
        <w:rPr>
          <w:sz w:val="32"/>
          <w:szCs w:val="32"/>
        </w:rPr>
        <w:t>&lt;/p&gt;&lt;p&gt;&lt;img src="/static-img/B72R9N2MizIRRUi_CidtE81VwqsqhCJidlhHeXYQxX0CGuKhsMiDZa9WFFE12W8g.png"&gt;&lt;/p&gt;&lt;p&gt;</w:t>
      </w:r>
      <w:r>
        <w:rPr>
          <w:sz w:val="32"/>
          <w:szCs w:val="32"/>
        </w:rPr>
        <w:t>想象一下，当你在负责照顾一间教室时，突然发现某个电器没有正确关闭，这个时候，你会怎么办？如果你是班长，那么你的反应就显得尤为重要。首先，你会感到内疚，因为这是你的责任；然后，你可能会犹豫是否应该直接告诉老师，或是试图自己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过这样的事情发生。记得有一次，一位年轻的学生当选为班长，他对自己的新角色充满了激动和自豪。但是在他第一次独自一人管理教室的时候，他不小心把灯光调得太亮，结果导致同学们因为眼睛刺痛而难以集中注意力。他意识到自己的失误后，不知道该如何是好，就说出了那句：“班长我错了能不能关掉开关。”</w:t>
      </w:r>
      <w:r>
        <w:rPr>
          <w:sz w:val="32"/>
          <w:szCs w:val="32"/>
        </w:rPr>
        <w:t>&lt;/p&gt;&lt;p&gt;&lt;img src="/static-img/9sJIdM4LXnJPT9kireUNYM1VwqsqhCJidlhHeXYQxX0U9_CPsTmjhtoPsySBE4S9d8GIic7zhLhIut5IO9rlKTNSyaYsZtKimdJ84D19Y5EF5f0vDvMAR7j3T9S-bMDKmreSVbqFkX_RjEY_b7y9QYGX1yRVs72hoZdVg19zgog.jpeg"&gt;&lt;/p&gt;&lt;p&gt;</w:t>
      </w:r>
      <w:r>
        <w:rPr>
          <w:sz w:val="32"/>
          <w:szCs w:val="32"/>
        </w:rPr>
        <w:t>幸运的是，这位学生立刻行动起来，用他的手机找到了教室里关闭电源按钮的手柄，然后迅速将其拉下，以停止所有设备。他虽然感到羞愧，但同时也很高兴能够及时解决问题。这次事件让他认识到，即使做错了，也要勇于承认错误，并尽快采取措施来纠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情况，在不同的学校和环境中都有发生。每一次“ 班长我错了能不能关掉开关”的呼声，都提醒着我们，无论身处何种位置，只要敢于面对错误并努力改善，就可以避免事情进一步恶化。而这种勇气与智慧，是一个优秀班长所必备的品质。</w:t>
      </w:r>
      <w:r>
        <w:rPr>
          <w:sz w:val="32"/>
          <w:szCs w:val="32"/>
        </w:rPr>
        <w:t>&lt;/p&gt;&lt;p&gt;&lt;img src="/static-img/UGEmzmpHuqpY5mMSS6WcKs1VwqsqhCJidlhHeXYQxX0U9_CPsTmjhtoPsySBE4S9d8GIic7zhLhIut5IO9rlKTNSyaYsZtKimdJ84D19Y5EF5f0vDvMAR7j3T9S-bMDKmreSVbqFkX_RjEY_b7y9QYGX1yRVs72hoZdVg19zgog.png"&gt;&lt;/p&gt;&lt;p&gt;</w:t>
      </w:r>
      <w:r>
        <w:rPr>
          <w:sz w:val="32"/>
          <w:szCs w:val="32"/>
        </w:rPr>
        <w:t>通过这些真实案例，我们可以看到，即使犯错也不意味着一切都完蛋，而是一个学习成熟过程的一部分。因此，每当有人因为害怕被指责而犹豫不决的时候，我们应该鼓励他们勇敢地说出：“班长我错了能不能关掉开</w:t>
      </w:r>
      <w:r>
        <w:rPr>
          <w:sz w:val="32"/>
          <w:szCs w:val="32"/>
        </w:rPr>
        <w:t>switch”</w:t>
      </w:r>
      <w:r>
        <w:rPr>
          <w:sz w:val="32"/>
          <w:szCs w:val="32"/>
        </w:rPr>
        <w:t>，并且积极寻求解决方案。这不仅能够帮助他们从失败中恢复过来，而且还能够增强他们作为领导者的能力，为未来的挑战做好准备。</w:t>
      </w:r>
      <w:r>
        <w:rPr>
          <w:sz w:val="32"/>
          <w:szCs w:val="32"/>
        </w:rPr>
        <w:t>&lt;/p&gt;&lt;p&gt;&lt;a href = "/doc/461988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悔悟的触电班长与错误的开关</w:t>
      </w:r>
      <w:r>
        <w:rPr>
          <w:sz w:val="32"/>
          <w:szCs w:val="32"/>
        </w:rPr>
        <w:t>.doc" rel="alternate" download="461988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悔悟的触电班长与错误的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