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瓜美食健康低卡路里的地瓜烹饪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瓜美食（健康低卡路里的地瓜烹饪方法）</w:t>
      </w:r>
      <w:r>
        <w:rPr>
          <w:sz w:val="32"/>
          <w:szCs w:val="32"/>
        </w:rPr>
        <w:t>&lt;/p&gt;&lt;p&gt;&lt;img src="/static-img/oAygw7d7YkCjm5wjLbbUjdikvry2Sr5DzLa8y3k2pCL0iK6sIMpjHLYVIS5fWyUr.jpg"&gt;&lt;/p&gt;&lt;p&gt;</w:t>
      </w:r>
      <w:r>
        <w:rPr>
          <w:sz w:val="32"/>
          <w:szCs w:val="32"/>
        </w:rPr>
        <w:t>为什么要选择食全食美少地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瓜之中，含有丰富的维生素和矿物质，特别是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、铁和钾。这些营养成分对于保持身体健康至关重要。此外，地瓜是一种低脂肪且热量相对较低的蔬菜食品，对于那些追求健康饮食的人来说，它是一个理想的选择。因此，不难理解为什么我们会想要“食全食美少地瓜”。</w:t>
      </w:r>
      <w:r>
        <w:rPr>
          <w:sz w:val="32"/>
          <w:szCs w:val="32"/>
        </w:rPr>
        <w:t>&lt;/p&gt;&lt;p&gt;&lt;img src="/static-img/Fcr0PJYtwZPqoCdNeUOP1Nikvry2Sr5DzLa8y3k2pCLRs7imEP-GI2PWEo083RgUsRrexuAR9nALJzRiKhRvYnVjm1xYa6ghPkqQrj_j-TMDwCuE3LzTcvJqmgIVvSs1gZfXJFWzvaGhl1WDX3OCiA.jpg"&gt;&lt;/p&gt;&lt;p&gt;</w:t>
      </w:r>
      <w:r>
        <w:rPr>
          <w:sz w:val="32"/>
          <w:szCs w:val="32"/>
        </w:rPr>
        <w:t>如何选择优质的地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地瓜时，我们应该注意它们表面的颜色和硬度。新鲜的地瓜通常表面光滑，有着深红色或黄色的皮肤，而老旧的地瓜则可能呈现出干燥、细小裂纹或者褐色的皮肤。此外，当轻轻按压一根地瓜，如果它很软且容易弯曲，那么它已经变得过于熟了。如果你想要烹饪一个特定口感的地瓜，你需要根据你的要求来挑选合适的新鲜程度。</w:t>
      </w:r>
      <w:r>
        <w:rPr>
          <w:sz w:val="32"/>
          <w:szCs w:val="32"/>
        </w:rPr>
        <w:t>&lt;/p&gt;&lt;p&gt;&lt;img src="/static-img/Qr6t--RkCqnAMHv9ve5JlNikvry2Sr5DzLa8y3k2pCLRs7imEP-GI2PWEo083RgUsRrexuAR9nALJzRiKhRvYnVjm1xYa6ghPkqQrj_j-TMDwCuE3LzTcvJqmgIVvSs1gZfXJFWzvaGhl1WDX3OCiA.jpg"&gt;&lt;/p&gt;&lt;p&gt;</w:t>
      </w:r>
      <w:r>
        <w:rPr>
          <w:sz w:val="32"/>
          <w:szCs w:val="32"/>
        </w:rPr>
        <w:t>地瓜如何进行储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买到了不太急需消费的地球，可以通过一些简单的手段来保存它们。一旦收集到足够数量，可以将其放入纸袋中，并放在阴凉处。这可以帮助减缓风味变化并防止水分流失。如果你计划长期储存，可以将洗净切割后的地球包裹在冰箱冷冻室内，这样可以保留更长时间而不会变质。</w:t>
      </w:r>
      <w:r>
        <w:rPr>
          <w:sz w:val="32"/>
          <w:szCs w:val="32"/>
        </w:rPr>
        <w:t>&lt;/p&gt;&lt;p&gt;&lt;img src="/static-img/2KKRwAe7xFG0tzBXY271Idikvry2Sr5DzLa8y3k2pCLRs7imEP-GI2PWEo083RgUsRrexuAR9nALJzRiKhRvYnVjm1xYa6ghPkqQrj_j-TMDwCuE3LzTcvJqmgIVvSs1gZfXJFWzvaGhl1WDX3OCiA.jpg"&gt;&lt;/p&gt;&lt;p&gt;</w:t>
      </w:r>
      <w:r>
        <w:rPr>
          <w:sz w:val="32"/>
          <w:szCs w:val="32"/>
        </w:rPr>
        <w:t>地虎与常规土豆相比有什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者都是由同一类植物——甘薯科植物制成，但在地虎与普通土豆之间存在一些差异。首先，地球含有更多的抗氧化剂，这些物质可以帮助抵御自由基并保护我们的细胞免受损害。此外，地球还具有更高的膳食纤维含量，有助于促进消化系统运行良好。</w:t>
      </w:r>
      <w:r>
        <w:rPr>
          <w:sz w:val="32"/>
          <w:szCs w:val="32"/>
        </w:rPr>
        <w:t>&lt;/p&gt;&lt;p&gt;&lt;img src="/static-img/xn-4P2cfUH0Mv77IcwsDG9ikvry2Sr5DzLa8y3k2pCLRs7imEP-GI2PWEo083RgUsRrexuAR9nALJzRiKhRvYnVjm1xYa6ghPkqQrj_j-TMDwCuE3LzTcvJqmgIVvSs1gZfXJFWzvaGhl1WDX3OCiA.jpg"&gt;&lt;/p&gt;&lt;p&gt;</w:t>
      </w:r>
      <w:r>
        <w:rPr>
          <w:sz w:val="32"/>
          <w:szCs w:val="32"/>
        </w:rPr>
        <w:t>烹饪方法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通常把地球煮熟后再吃，但是实际上，它也能以多种方式烹调，比如蒸煮、炖煮甚至是炸制。在中国传统菜谱中，还有一种经典做法，即用蜜糖腌制后的甜熏鸡蛋卷，这是一道非常独特且美味的小吃。而欧洲人则喜欢用茄汁制作出一种名为“</w:t>
      </w:r>
      <w:r>
        <w:rPr>
          <w:sz w:val="32"/>
          <w:szCs w:val="32"/>
        </w:rPr>
        <w:t>Sweet Potato Gnocchi”</w:t>
      </w:r>
      <w:r>
        <w:rPr>
          <w:sz w:val="32"/>
          <w:szCs w:val="32"/>
        </w:rPr>
        <w:t>的意大利面条，每一种烹饪方法都能展现出不同的风味和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享受每一次“食全食美少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食全食美少”就是指在享受到各种美好的同时，又能够保证摄入足够营养，同时控制热量摄入，从而达到身心双重充实的情况。在这场关于寻找完美平衡饮食能力的探索中，让我们一起尝试去发现每一种天然食品——尤其是像大自然赋予我们的这种宝贵资源——所蕴藏的无限可能性，用最简洁又最直接的情感去体验那份来自土地上的恩惠，让我们的餐桌永远充满欢笑与健康。</w:t>
      </w:r>
      <w:r>
        <w:rPr>
          <w:sz w:val="32"/>
          <w:szCs w:val="32"/>
        </w:rPr>
        <w:t>&lt;/p&gt;&lt;p&gt;&lt;a href = "/doc/461878-</w:t>
      </w:r>
      <w:r>
        <w:rPr>
          <w:sz w:val="32"/>
          <w:szCs w:val="32"/>
        </w:rPr>
        <w:t>地瓜美食健康低卡路里的地瓜烹饪方法</w:t>
      </w:r>
      <w:r>
        <w:rPr>
          <w:sz w:val="32"/>
          <w:szCs w:val="32"/>
        </w:rPr>
        <w:t>.doc" rel="alternate" download="461878-</w:t>
      </w:r>
      <w:r>
        <w:rPr>
          <w:sz w:val="32"/>
          <w:szCs w:val="32"/>
        </w:rPr>
        <w:t>地瓜美食健康低卡路里的地瓜烹饪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