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可爱兔子软绵绵的拥抱与水滴中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我的可爱兔子小贝去户外拍照。小贝是我们家的一员，性格温和，毛茸茸的皮肤让人忍不住想抱抱。它总是那么软绵绵，让人感觉就像是拥抱了一团柔软的云朵。</w:t>
      </w:r>
      <w:r>
        <w:rPr>
          <w:sz w:val="32"/>
          <w:szCs w:val="32"/>
        </w:rPr>
        <w:t>&lt;/p&gt;&lt;p&gt;&lt;img src="/static-img/Jjx6ikEPd57LTXvk-ZPK5EVk5w5cbbEAKdgAs9Y6ASZcE0cTskSdiyiQje6Oflos.jpg"&gt;&lt;/p&gt;&lt;p&gt;</w:t>
      </w:r>
      <w:r>
        <w:rPr>
          <w:sz w:val="32"/>
          <w:szCs w:val="32"/>
        </w:rPr>
        <w:t>一、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早地起床，为小贝准备了一个专门的小背包里装满了它最喜欢的零食和玩具。我知道，无论何时何地，小贝都需要一些心爱的物品来安慰它。这次特别的是，我还为它准备了一些新鲜水果作为奖励，因为我知道，它对甜美的东西有着极大的反应。</w:t>
      </w:r>
      <w:r>
        <w:rPr>
          <w:sz w:val="32"/>
          <w:szCs w:val="32"/>
        </w:rPr>
        <w:t>&lt;/p&gt;&lt;p&gt;&lt;img src="/static-img/xe67r9AJElAXzZzZGyJq9UVk5w5cbbEAKdgAs9Y6ASZYe8HyGhHpNFOdXEgRdYHT2t18jDldaqd9xsScvqDdQs9mlUIGHrgkGVPJBXPTyqX0wCY0hijjtxiatCTzWlvB2dnMVV3aKFJcYNMeV3ScyflnxBHJNMX-EzLRF6YSr3E.jpg"&gt;&lt;/p&gt;&lt;p&gt;</w:t>
      </w:r>
      <w:r>
        <w:rPr>
          <w:sz w:val="32"/>
          <w:szCs w:val="32"/>
        </w:rPr>
        <w:t>二、探索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郊外的一个风景区，那里的草地绿油油，花儿盛开，每一寸空间都充满了生命与活力。在这里，小贝自由自在地跑来跑去，它那轻快的声音和跳跃姿态，让我不禁感叹：这就是生活啊！这种纯粹而简单的情感，是城市生活中所难以寻觅到的。</w:t>
      </w:r>
      <w:r>
        <w:rPr>
          <w:sz w:val="32"/>
          <w:szCs w:val="32"/>
        </w:rPr>
        <w:t>&lt;/p&gt;&lt;p&gt;&lt;img src="/static-img/bzAGgXAG0OksnQDBBFlwrUVk5w5cbbEAKdgAs9Y6ASZYe8HyGhHpNFOdXEgRdYHT2t18jDldaqd9xsScvqDdQs9mlUIGHrgkGVPJBXPTyqX0wCY0hijjtxiatCTzWlvB2dnMVV3aKFJcYNMeV3ScyflnxBHJNMX-EzLRF6YSr3E.jpg"&gt;&lt;/p&gt;&lt;p&gt;</w:t>
      </w:r>
      <w:r>
        <w:rPr>
          <w:sz w:val="32"/>
          <w:szCs w:val="32"/>
        </w:rPr>
        <w:t>三、拍摄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我们的拍摄之旅。我拿出相机，一边捕捉每一个精彩瞬间，一边观察小贝如何与这个世界互动。每当我举起相机，对焦好镜头上的兔子时，小贝总会抬头看着我，用它们那双大眼睛交流着什么。我清楚地记得，有一次，它甚至用爪子轻轻敲打我的手臂，以示配合，就像是在说：“嘿，这样可以吗？”</w:t>
      </w:r>
      <w:r>
        <w:rPr>
          <w:sz w:val="32"/>
          <w:szCs w:val="32"/>
        </w:rPr>
        <w:t>&lt;/p&gt;&lt;p&gt;&lt;img src="/static-img/0P2o7rk9boE4oHY8AyKhVUVk5w5cbbEAKdgAs9Y6ASZYe8HyGhHpNFOdXEgRdYHT2t18jDldaqd9xsScvqDdQs9mlUIGHrgkGVPJBXPTyqX0wCY0hijjtxiatCTzWlvB2dnMVV3aKFJcYNMeV3ScyflnxBHJNMX-EzLRF6YSr3E.jpg"&gt;&lt;/p&gt;&lt;p&gt;</w:t>
      </w:r>
      <w:r>
        <w:rPr>
          <w:sz w:val="32"/>
          <w:szCs w:val="32"/>
        </w:rPr>
        <w:t>四、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把所有精彩瞬间保存下来，并在社交媒体上分享给朋友们。那天下午，在评论区，不断有人留言表示喜欢，赞扬照片中的细节，以及它们带来的正能量。看到这些消息，我感到无比的心满意足，因为这证明了我的努力没有白费，也让我认识到通过“图片视频”，人们可以跨越距离，与彼此共享快乐。</w:t>
      </w:r>
      <w:r>
        <w:rPr>
          <w:sz w:val="32"/>
          <w:szCs w:val="32"/>
        </w:rPr>
        <w:t>&lt;/p&gt;&lt;p&gt;&lt;img src="/static-img/td6r8335ixbA0GtGkiNcTUVk5w5cbbEAKdgAs9Y6ASZYe8HyGhHpNFOdXEgRdYHT2t18jDldaqd9xsScvqDdQs9mlUIGHrgkGVPJBXPTyqX0wCY0hijjtxiatCTzWlvB2dnMVV3aKFJcYNMeV3ScyflnxBHJNMX-EzLRF6YSr3E.jpg"&gt;&lt;/p&gt;&lt;p&gt;</w:t>
      </w:r>
      <w:r>
        <w:rPr>
          <w:sz w:val="32"/>
          <w:szCs w:val="32"/>
        </w:rPr>
        <w:t>然而，最让我印象深刻的是，当晚收到的一条私信，从一个陌生用户那里寄来的。一位女士写道，她因为看到了我的帖子而被触动。她提到自己也有一只宠物兔子，但由于工作繁忙很少有时间陪伴，因此经常感到内疚。在阅读完她的故事后，我意识到，不仅是我，还有很多人，都能从“图片视频”中找到希望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又回到了家中的温暖环境，那里的灯光柔和，而小貝已经躺在沙发上，闭目养神。我静静坐在旁边，看着它呼吸平稳，每一次呼出的气息都是对这个世界的一种认可。而那些关于“兔子的好软”、“水滴中的欢乐”以及“图片视频”的记录，将成为我们共同记忆的一部分，也许未来某个时候，当我们回首往昔的时候，这些都会是一段美好的回忆。不过现在，只愿这一切持续下去。</w:t>
      </w:r>
      <w:r>
        <w:rPr>
          <w:sz w:val="32"/>
          <w:szCs w:val="32"/>
        </w:rPr>
        <w:t>&lt;/p&gt;&lt;p&gt;&lt;a href = "/doc/461853-</w:t>
      </w:r>
      <w:r>
        <w:rPr>
          <w:sz w:val="32"/>
          <w:szCs w:val="32"/>
        </w:rPr>
        <w:t>我的可爱兔子软绵绵的拥抱与水滴中的欢乐时光</w:t>
      </w:r>
      <w:r>
        <w:rPr>
          <w:sz w:val="32"/>
          <w:szCs w:val="32"/>
        </w:rPr>
        <w:t>.doc" rel="alternate" download="461853-</w:t>
      </w:r>
      <w:r>
        <w:rPr>
          <w:sz w:val="32"/>
          <w:szCs w:val="32"/>
        </w:rPr>
        <w:t>我的可爱兔子软绵绵的拥抱与水滴中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