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的嫁妆穿越时光的纱裙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神秘的婚姻习俗中，嫁时衣不仅是一件简单的衣物，它承载着家族荣耀、文化传统和新娘家庭对未来的祝福。每一条嫁时衣都有其独特之处，无论是流苏飘扬还是细腻刺绣，每一针每一线都讲述着一个故事。</w:t>
      </w:r>
      <w:r>
        <w:rPr>
          <w:sz w:val="32"/>
          <w:szCs w:val="32"/>
        </w:rPr>
        <w:t>&lt;/p&gt;&lt;p&gt;&lt;img src="/static-img/5c0rb0KmYeugBCQZbIW_I8PGnApqaYAAvvL-JlHDBdSTkUdqozU1qf4yi9wEOOA2.jpg"&gt;&lt;/p&gt;&lt;p&gt;</w:t>
      </w:r>
      <w:r>
        <w:rPr>
          <w:sz w:val="32"/>
          <w:szCs w:val="32"/>
        </w:rPr>
        <w:t>首先，嫁时衣作为一种象征，它代表了新娘从未婚女变为已婚妇人的身份转换。在很多族群中，嫁时衣会被设计得更加华丽，以体现出新娘即将步入 婚姻殿堂的地位。例如，在中国南方，有一种名为“金丝绣”的嫁妆，这种织品以其精美的手工制作和高贵的气质闻名遐迩。</w:t>
      </w:r>
      <w:r>
        <w:rPr>
          <w:sz w:val="32"/>
          <w:szCs w:val="32"/>
        </w:rPr>
        <w:t>&lt;/p&gt;&lt;p&gt;</w:t>
      </w:r>
      <w:r>
        <w:rPr>
          <w:sz w:val="32"/>
          <w:szCs w:val="32"/>
        </w:rPr>
        <w:t>其次，嫁时衣往往蕴含深厚的情感。它不仅是新娘与父母之间爱情的一份礼物，也是家族历史和文化遗产的一部分。许多家庭会将珍贵的珠宝或传家宝嵌入到嫁妆中，让这些宝物随着时间一起流转，从而将过去与未来紧密相连。这就像是一段无法割断的情谊链条，让后人能感受到前人的心意。</w:t>
      </w:r>
      <w:r>
        <w:rPr>
          <w:sz w:val="32"/>
          <w:szCs w:val="32"/>
        </w:rPr>
        <w:t>&lt;/p&gt;&lt;p&gt;&lt;img src="/static-img/rwxQM2quu9UggSnAJRno48PGnApqaYAAvvL-JlHDBdQ0TdsS8woibrLo_lfdRyCY8_kNPoMYwLwjLYh969M7S0M2wGERCFF9gy1w9XJac3tOMAlK_ulfelBRuBIzmgwklEL6b_tVDfzUADrao_NZZQ.jpg"&gt;&lt;/p&gt;&lt;p&gt;</w:t>
      </w:r>
      <w:r>
        <w:rPr>
          <w:sz w:val="32"/>
          <w:szCs w:val="32"/>
        </w:rPr>
        <w:t>再者，嫁时衣也是艺术创作的一种形式。在一些地方，如印度洋岛屿国家，其独特的手工艺技术使得当地居民能够创造出令人惊叹的彩色编织作品，这些作品既美观又实用，是当地文化的一个重要组成部分。而在日本，一直流行着所谓“贺茂”这种装饰性极强且手工制作非常复杂的小巧服饰，它们充满了民族特色和诗意。</w:t>
      </w:r>
      <w:r>
        <w:rPr>
          <w:sz w:val="32"/>
          <w:szCs w:val="32"/>
        </w:rPr>
        <w:t>&lt;/p&gt;&lt;p&gt;</w:t>
      </w:r>
      <w:r>
        <w:rPr>
          <w:sz w:val="32"/>
          <w:szCs w:val="32"/>
        </w:rPr>
        <w:t>此外，不同地区、不同族群的人们对于如何挑选合适的材料也各有侧重。例如，在非洲某些地区，他们倾向于使用天然颜色的棉花或者其他本土材料来制作生动多彩的手工布料，而在欧洲，则可能更偏好精致华丽的大理石或丝绸制成具有纪念意义的地毯。</w:t>
      </w:r>
      <w:r>
        <w:rPr>
          <w:sz w:val="32"/>
          <w:szCs w:val="32"/>
        </w:rPr>
        <w:t>&lt;/p&gt;&lt;p&gt;&lt;img src="/static-img/DuyVyMD5J5IjCtyereTfvcPGnApqaYAAvvL-JlHDBdQ0TdsS8woibrLo_lfdRyCY8_kNPoMYwLwjLYh969M7S0M2wGERCFF9gy1w9XJac3tOMAlK_ulfelBRuBIzmgwklEL6b_tVDfzUADrao_NZZQ.png"&gt;&lt;/p&gt;&lt;p&gt;</w:t>
      </w:r>
      <w:r>
        <w:rPr>
          <w:sz w:val="32"/>
          <w:szCs w:val="32"/>
        </w:rPr>
        <w:t>最后，由于现代社会对环境保护意识日益加强，对于选择材质也提出了新的要求，比如采用可持续发展资源进行生产。此举不仅符合绿色环保理念，还能保证产品质量稳定，为后代子孙留下更多珍贵记忆。</w:t>
      </w:r>
      <w:r>
        <w:rPr>
          <w:sz w:val="32"/>
          <w:szCs w:val="32"/>
        </w:rPr>
        <w:t>&lt;/p&gt;&lt;p&gt;</w:t>
      </w:r>
      <w:r>
        <w:rPr>
          <w:sz w:val="32"/>
          <w:szCs w:val="32"/>
        </w:rPr>
        <w:t>总结来说，“嫁时衣”这一概念超越了单纯的一个词汇，它背后的文化内涵、艺术价值以及情感寄托，使它成为连接过去与未来的桥梁，更是展示了一代代女性智慧与勇气的心灵写照。在这个快速变化时代，我们仍需尊重并保护这些传统知识，并让它们继续激励我们追求美好生活，同时也为我们的孩子留下最真挚的情怀和最纯净的心愿。</w:t>
      </w:r>
      <w:r>
        <w:rPr>
          <w:sz w:val="32"/>
          <w:szCs w:val="32"/>
        </w:rPr>
        <w:t>&lt;/p&gt;&lt;p&gt;&lt;img src="/static-img/hQWsTXRbh_j6KqCtPP4ONsPGnApqaYAAvvL-JlHDBdQ0TdsS8woibrLo_lfdRyCY8_kNPoMYwLwjLYh969M7S0M2wGERCFF9gy1w9XJac3tOMAlK_ulfelBRuBIzmgwklEL6b_tVDfzUADrao_NZZQ.png"&gt;&lt;/p&gt;&lt;p&gt;&lt;a href = "/doc/461723-</w:t>
      </w:r>
      <w:r>
        <w:rPr>
          <w:sz w:val="32"/>
          <w:szCs w:val="32"/>
        </w:rPr>
        <w:t>新娘的嫁妆穿越时光的纱裙与梦想</w:t>
      </w:r>
      <w:r>
        <w:rPr>
          <w:sz w:val="32"/>
          <w:szCs w:val="32"/>
        </w:rPr>
        <w:t>.doc" rel="alternate" download="461723-</w:t>
      </w:r>
      <w:r>
        <w:rPr>
          <w:sz w:val="32"/>
          <w:szCs w:val="32"/>
        </w:rPr>
        <w:t>新娘的嫁妆穿越时光的纱裙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