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浴室被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疯狂小说我的荒唐一夜不再是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我在洗澡时，突然听到浴室门被打开，一道刺眼的光线照进来，我睁开眼睛，只见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那里，他的手里拿着一本书。我以为他是来检查是否有人偷窥，但没想到的是，他竟然用这本书开始了对我的疯狂小说般的审判。</w:t>
      </w:r>
      <w:r>
        <w:rPr>
          <w:sz w:val="32"/>
          <w:szCs w:val="32"/>
        </w:rPr>
        <w:t>&lt;/p&gt;&lt;p&gt;&lt;img src="/static-img/VOsUMUg1dqD0adof05oTPICWpQzLDhQnc26WYNV0CvWFAElNCnTAQvtmzRb7QZ1v.jpeg"&gt;&lt;/p&gt;&lt;p&gt;&amp;#34;</w:t>
      </w:r>
      <w:r>
        <w:rPr>
          <w:sz w:val="32"/>
          <w:szCs w:val="32"/>
        </w:rPr>
        <w:t>你好，你能帮我找找看这个小说有没有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他问道，而他的目光却像是在探索我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时间愣住了，不知道该如何回答。他继续说：“这是一本很奇怪的书，里面写满了各种色情内容。”</w:t>
      </w:r>
      <w:r>
        <w:rPr>
          <w:sz w:val="32"/>
          <w:szCs w:val="32"/>
        </w:rPr>
        <w:t>&lt;/p&gt;&lt;p&gt;&lt;img src="/static-img/QHVjOnVlJn1IpgWdVj1BGYCWpQzLDhQnc26WYNV0CvV_gb6WoZKExQPd3k3N2R96Wtp_QmE6ZJs_CTiydP7sO-L0AaB3uiHY1vBvUNdc-QVNwkwrsXWgUVC5eJ5_jn3SAAU88Se9k--zLmq1t3g4cHSz25OztO5tfAt6IZAP6iTyosc6hjcP1fPx1vd0bEVygZfXJFWzvaGhl1WDX3OCiA.jpeg"&gt;&lt;/p&gt;&lt;p&gt;</w:t>
      </w:r>
      <w:r>
        <w:rPr>
          <w:sz w:val="32"/>
          <w:szCs w:val="32"/>
        </w:rPr>
        <w:t>我意识到自己的处境不妙，但又不好意思拒绝，因为毕竟是一个男生和一个女生独处在浴室的情况。于是，我点头同意去帮他查找，这期间他的目光始终未曾离开过我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翻阅那些色情图片和文字时，我感到自己仿佛置身于一个荒唐而又不可思议的世界。那个时候，我知道自己已经陷入了一场无法逃脱的疯狂游戏。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则像是导演一样，掌控着这一切。</w:t>
      </w:r>
      <w:r>
        <w:rPr>
          <w:sz w:val="32"/>
          <w:szCs w:val="32"/>
        </w:rPr>
        <w:t>&lt;/p&gt;&lt;p&gt;&lt;img src="/static-img/JeHgaHreMlqC80r-2PU4GICWpQzLDhQnc26WYNV0CvV_gb6WoZKExQPd3k3N2R96Wtp_QmE6ZJs_CTiydP7sO-L0AaB3uiHY1vBvUNdc-QVNwkwrsXWgUVC5eJ5_jn3SAAU88Se9k--zLmq1t3g4cHSz25OztO5tfAt6IZAP6iTyosc6hjcP1fPx1vd0bEVygZfXJFWzvaGhl1WDX3OCiA.jpeg"&gt;&lt;/p&gt;&lt;p&gt;</w:t>
      </w:r>
      <w:r>
        <w:rPr>
          <w:sz w:val="32"/>
          <w:szCs w:val="32"/>
        </w:rPr>
        <w:t>随着时间推移，我们之间的情感也逐渐加深，从最初的陌生变成了互相了解，最终发展成了一段不可告人的关系。这一切都发生在浴室，那个充满水汽的地方，也成为了我们的私密空间。在那里，我们共同编织出一个只属于我们的疯狂故事。</w:t>
      </w:r>
      <w:r>
        <w:rPr>
          <w:sz w:val="32"/>
          <w:szCs w:val="32"/>
        </w:rPr>
        <w:t>&lt;/p&gt;&lt;p&gt;&lt;a href = "/doc/461714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我的荒唐一夜不再是梦</w:t>
      </w:r>
      <w:r>
        <w:rPr>
          <w:sz w:val="32"/>
          <w:szCs w:val="32"/>
        </w:rPr>
        <w:t>.doc" rel="alternate" download="461714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我的荒唐一夜不再是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