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的碎铁衣英雄们的坚韧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的碎铁衣：英雄们的坚韧与牺牲</w:t>
      </w:r>
      <w:r>
        <w:rPr>
          <w:sz w:val="32"/>
          <w:szCs w:val="32"/>
        </w:rPr>
        <w:t>&lt;/p&gt;&lt;p&gt;&lt;img src="/static-img/mSV63MJXAXxGRiReySYKXLnY6abpVUWNTKFeSjvW-u-tena9ogOaggw02BB-eu3W.jpg"&gt;&lt;/p&gt;&lt;p&gt;</w:t>
      </w:r>
      <w:r>
        <w:rPr>
          <w:sz w:val="32"/>
          <w:szCs w:val="32"/>
        </w:rPr>
        <w:t>在历史长河中，有无数名将英勇就义，他们的遗体往往被残酷的战争留下，成为“百战沙场”的见证。这些遗体中的很多，只剩下一袭破旧军服，一副铮铮铁甲——那就是“百战沙场碎铁衣”。它们不仅是那些英魂所化，也是对抗暴风雨、守护和平的人类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铁衣背后的故事</w:t>
      </w:r>
      <w:r>
        <w:rPr>
          <w:sz w:val="32"/>
          <w:szCs w:val="32"/>
        </w:rPr>
        <w:t>&lt;/p&gt;&lt;p&gt;&lt;img src="/static-img/rS0kLvjY9z6K9VE50EX087nY6abpVUWNTKFeSjvW-u93wYiJzvOEuEi63kg72uUpw1IEnUfM9U0i0IYISwhyU9KOYIDpueRc7IzojhhMHi6k_fKARRakNTK9k11NKdCSV5iON5vs_nW_AkyyKsEBxg.jpg"&gt;&lt;/p&gt;&lt;p&gt;</w:t>
      </w:r>
      <w:r>
        <w:rPr>
          <w:sz w:val="32"/>
          <w:szCs w:val="32"/>
        </w:rPr>
        <w:t>百战沙场碎铁衣，是从哪些具体事件和战斗中来的？每一件都承载着它所属士兵的一段生命史，以及他们为何而死。每个洞孔，每块损坏，都记录着一次次激烈交锋和无尽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铁衣上的血迹与汗水</w:t>
      </w:r>
      <w:r>
        <w:rPr>
          <w:sz w:val="32"/>
          <w:szCs w:val="32"/>
        </w:rPr>
        <w:t>&lt;/p&gt;&lt;p&gt;&lt;img src="/static-img/vPiSmqgIE1TBiSELGwKdobnY6abpVUWNTKFeSjvW-u93wYiJzvOEuEi63kg72uUpw1IEnUfM9U0i0IYISwhyU9KOYIDpueRc7IzojhhMHi6k_fKARRakNTK9k11NKdCSV5iON5vs_nW_AkyyKsEBxg.jpg"&gt;&lt;/p&gt;&lt;p&gt;</w:t>
      </w:r>
      <w:r>
        <w:rPr>
          <w:sz w:val="32"/>
          <w:szCs w:val="32"/>
        </w:rPr>
        <w:t>这些衣服上，不仅有鲜血，更有汗水，它们见证了士兵们在极端环境下的生存挣扎。每滴血都是对自由、对理想、对家人的最终誓言；每滴汗水则是出自于生存之争中的艰辛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铁衣映射出的时代面貌</w:t>
      </w:r>
      <w:r>
        <w:rPr>
          <w:sz w:val="32"/>
          <w:szCs w:val="32"/>
        </w:rPr>
        <w:t>&lt;/p&gt;&lt;p&gt;&lt;img src="/static-img/DBDdbOaZDhGFWCyyzoVDe7nY6abpVUWNTKFeSjvW-u93wYiJzvOEuEi63kg72uUpw1IEnUfM9U0i0IYISwhyU9KOYIDpueRc7IzojhhMHi6k_fKARRakNTK9k11NKdCSV5iON5vs_nW_AkyyKsEBxg.jpg"&gt;&lt;/p&gt;&lt;p&gt;</w:t>
      </w:r>
      <w:r>
        <w:rPr>
          <w:sz w:val="32"/>
          <w:szCs w:val="32"/>
        </w:rPr>
        <w:t>从古至今，历史上的战争不断，让我们看到了不同时代背景下的碍难以解脱的悲剧。在不同的国家和民族之间，碍难以避免地展开了一系列冲突，而这些冲突也让我们的世界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铁衣里蕴含的情感深度</w:t>
      </w:r>
      <w:r>
        <w:rPr>
          <w:sz w:val="32"/>
          <w:szCs w:val="32"/>
        </w:rPr>
        <w:t>&lt;/p&gt;&lt;p&gt;&lt;img src="/static-img/_itI1nN2j2O4HekOh9U2ZbnY6abpVUWNTKFeSjvW-u93wYiJzvOEuEi63kg72uUpw1IEnUfM9U0i0IYISwhyU9KOYIDpueRc7IzojhhMHi6k_fKARRakNTK9k11NKdCSV5iON5vs_nW_AkyyKsEBxg.jpg"&gt;&lt;/p&gt;&lt;p&gt;</w:t>
      </w:r>
      <w:r>
        <w:rPr>
          <w:sz w:val="32"/>
          <w:szCs w:val="32"/>
        </w:rPr>
        <w:t>除了物质外，还有情感。这份情感，是来自那些没有机会告别亲人，但却为了他们而战斗过的人的心灵深处。而这份情感，也让后人思考：人类究竟应该如何用心去理解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铁衣里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些过程中，我们可以看到的是一个关于勇气、友谊和牺牲的故事，这些都是人类社会永恒不变的话题。通过学习这一切，我们能够获得一些关于如何更好地处理国际关系，避免未来发生更多这样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铁衣引发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反思，为何还会有人穿上这种装备去杀戮？是否真的能通过这样的手段解决问题？或许，在这个全球化的今天，我们需要找到新的方式来维护世界秩序，以期望减少未来出现更多像百战沙场那样令人痛心的事故。</w:t>
      </w:r>
      <w:r>
        <w:rPr>
          <w:sz w:val="32"/>
          <w:szCs w:val="32"/>
        </w:rPr>
        <w:t>&lt;/p&gt;&lt;p&gt;&lt;a href = "/doc/461684-</w:t>
      </w:r>
      <w:r>
        <w:rPr>
          <w:sz w:val="32"/>
          <w:szCs w:val="32"/>
        </w:rPr>
        <w:t>百战沙场的碎铁衣英雄们的坚韧与牺牲</w:t>
      </w:r>
      <w:r>
        <w:rPr>
          <w:sz w:val="32"/>
          <w:szCs w:val="32"/>
        </w:rPr>
        <w:t>.doc" rel="alternate" download="461684-</w:t>
      </w:r>
      <w:r>
        <w:rPr>
          <w:sz w:val="32"/>
          <w:szCs w:val="32"/>
        </w:rPr>
        <w:t>百战沙场的碎铁衣英雄们的坚韧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