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拉克丝未来战士的末日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拉克丝？</w:t>
      </w:r>
      <w:r>
        <w:rPr>
          <w:sz w:val="32"/>
          <w:szCs w:val="32"/>
        </w:rPr>
        <w:t>&lt;/p&gt;&lt;p&gt;&lt;img src="/static-img/KZIjD9Qh5YZchlIfPdfqF7c9JkoCoRpR-PVwhF1tLDMNPLcPbKyzJ8rBpxoV6PiQ.jpg"&gt;&lt;/p&gt;&lt;p&gt;odst</w:t>
      </w:r>
      <w:r>
        <w:rPr>
          <w:sz w:val="32"/>
          <w:szCs w:val="32"/>
        </w:rPr>
        <w:t>地狱伞兵拉克丝，简称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，是</w:t>
      </w:r>
      <w:r>
        <w:rPr>
          <w:sz w:val="32"/>
          <w:szCs w:val="32"/>
        </w:rPr>
        <w:t>Halo</w:t>
      </w:r>
      <w:r>
        <w:rPr>
          <w:sz w:val="32"/>
          <w:szCs w:val="32"/>
        </w:rPr>
        <w:t>系列游戏中的一个角色。他们属于海豹突击队（</w:t>
      </w:r>
      <w:r>
        <w:rPr>
          <w:sz w:val="32"/>
          <w:szCs w:val="32"/>
        </w:rPr>
        <w:t>SPARTAN-III</w:t>
      </w:r>
      <w:r>
        <w:rPr>
          <w:sz w:val="32"/>
          <w:szCs w:val="32"/>
        </w:rPr>
        <w:t>）的一部分，但与其他</w:t>
      </w:r>
      <w:r>
        <w:rPr>
          <w:sz w:val="32"/>
          <w:szCs w:val="32"/>
        </w:rPr>
        <w:t>Spartan</w:t>
      </w:r>
      <w:r>
        <w:rPr>
          <w:sz w:val="32"/>
          <w:szCs w:val="32"/>
        </w:rPr>
        <w:t>成员不同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通常不会接受同样的超级战士训练，而是进行了特定的任务培训，使他们成为一支精锐的突击部队。</w:t>
      </w:r>
      <w:r>
        <w:rPr>
          <w:sz w:val="32"/>
          <w:szCs w:val="32"/>
        </w:rPr>
        <w:t>&lt;/p&gt;&lt;p&gt;ODST</w:t>
      </w:r>
      <w:r>
        <w:rPr>
          <w:sz w:val="32"/>
          <w:szCs w:val="32"/>
        </w:rPr>
        <w:t>的地位和使命</w:t>
      </w:r>
      <w:r>
        <w:rPr>
          <w:sz w:val="32"/>
          <w:szCs w:val="32"/>
        </w:rPr>
        <w:t>&lt;/p&gt;&lt;p&gt;&lt;img src="/static-img/zqzss-OtF5IZMOIaW6tEm7c9JkoCoRpR-PVwhF1tLDNPz6xNU8ueiubPhWoqEmGAfMaKz2qDwozPBl5qOyYkgGtKxlW8uj7u9-xZSLtm973SNqEu4l2QxQ50SVj49zbzY1yweSnWbZTIGk6NAPAfMWsAdRfBtyEobzePTkLp88k.jpg"&gt;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Halo</w:t>
      </w:r>
      <w:r>
        <w:rPr>
          <w:sz w:val="32"/>
          <w:szCs w:val="32"/>
        </w:rPr>
        <w:t>世界中的一员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的地位和使命在于执行特殊任务，这些任务往往需要高度的敏捷性、隐蔽性以及对环境适应能力。由于缺少标准化的战士训练，他们依赖于自己的战斗经验和直觉来应对各种危险情况。在激烈的战斗中，他们通常不依赖于装备或武器，而是利用自己卓越的生存技能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：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中的女英雄</w:t>
      </w:r>
      <w:r>
        <w:rPr>
          <w:sz w:val="32"/>
          <w:szCs w:val="32"/>
        </w:rPr>
        <w:t>&lt;/p&gt;&lt;p&gt;&lt;img src="/static-img/Tgc4PLnmZ4lX3O8PR4WHxLc9JkoCoRpR-PVwhF1tLDNPz6xNU8ueiubPhWoqEmGAfMaKz2qDwozPBl5qOyYkgGtKxlW8uj7u9-xZSLtm973SNqEu4l2QxQ50SVj49zbzY1yweSnWbZTIGk6NAPAfMWsAdRfBtyEobzePTkLp88k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alo: Reach</w:t>
      </w:r>
      <w:r>
        <w:rPr>
          <w:sz w:val="32"/>
          <w:szCs w:val="32"/>
        </w:rPr>
        <w:t>中，有一个名叫拉克丝（</w:t>
      </w:r>
      <w:r>
        <w:rPr>
          <w:sz w:val="32"/>
          <w:szCs w:val="32"/>
        </w:rPr>
        <w:t xml:space="preserve">Katherine &amp;#34;Kate&amp;#34; Bloch] </w:t>
      </w:r>
      <w:r>
        <w:rPr>
          <w:sz w:val="32"/>
          <w:szCs w:val="32"/>
        </w:rPr>
        <w:t>的女性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，她成为了这个团体的一个标志性人物。尽管她是一个普通的人类而非超级战士，但她展现出了极强的勇气和决心。在一次次艰苦卓绝的任务中，她不仅证明了自己的价值，还赢得了同伴们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如何成为传奇</w:t>
      </w:r>
      <w:r>
        <w:rPr>
          <w:sz w:val="32"/>
          <w:szCs w:val="32"/>
        </w:rPr>
        <w:t>&lt;/p&gt;&lt;p&gt;&lt;img src="/static-img/gocopWwB2T3B0VWLvUfiJLc9JkoCoRpR-PVwhF1tLDNPz6xNU8ueiubPhWoqEmGAfMaKz2qDwozPBl5qOyYkgGtKxlW8uj7u9-xZSLtm973SNqEu4l2QxQ50SVj49zbzY1yweSnWbZTIGk6NAPAfMWsAdRfBtyEobzePTkLp88k.jpg"&gt;&lt;/p&gt;&lt;p&gt;</w:t>
      </w:r>
      <w:r>
        <w:rPr>
          <w:sz w:val="32"/>
          <w:szCs w:val="32"/>
        </w:rPr>
        <w:t>拉克丝最初只是一个普通的人类护卫官，在人类联邦军队服役。她因其出色的表现被选入到海豹突击队，并经历了一系列特别训练，最终成为了专门执行秘密行动的小组的一员。这段经历塑造了她的个性，让她变得更加坚韧，不畏惧前方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面对挑战</w:t>
      </w:r>
      <w:r>
        <w:rPr>
          <w:sz w:val="32"/>
          <w:szCs w:val="32"/>
        </w:rPr>
        <w:t>&lt;/p&gt;&lt;p&gt;&lt;img src="/static-img/bbc_rm-SbCiiTosgSr-Cm7c9JkoCoRpR-PVwhF1tLDNPz6xNU8ueiubPhWoqEmGAfMaKz2qDwozPBl5qOyYkgGtKxlW8uj7u9-xZSLtm973SNqEu4l2QxQ50SVj49zbzY1yweSnWbZTIGk6NAPAfMWsAdRfBtyEobzePTkLp88k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alo: Reach</w:t>
      </w:r>
      <w:r>
        <w:rPr>
          <w:sz w:val="32"/>
          <w:szCs w:val="32"/>
        </w:rPr>
        <w:t>中，人类联邦正在防御其殖民星系</w:t>
      </w:r>
      <w:r>
        <w:rPr>
          <w:sz w:val="32"/>
          <w:szCs w:val="32"/>
        </w:rPr>
        <w:t>Covenant</w:t>
      </w:r>
      <w:r>
        <w:rPr>
          <w:sz w:val="32"/>
          <w:szCs w:val="32"/>
        </w:rPr>
        <w:t>联盟发起的大规模攻击。当</w:t>
      </w:r>
      <w:r>
        <w:rPr>
          <w:sz w:val="32"/>
          <w:szCs w:val="32"/>
        </w:rPr>
        <w:t>Covenant</w:t>
      </w:r>
      <w:r>
        <w:rPr>
          <w:sz w:val="32"/>
          <w:szCs w:val="32"/>
        </w:rPr>
        <w:t>试图摧毁整个平行宇宙时，拉克丝领导着一支小型但高效率的小组，一路追踪敌人并揭开背后的阴谋。她展现出的勇敢精神让她的伙伴们感动，同时也为整个组织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来仍有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知道拉克丝继续担任着关键角色，但她的未来充满未知。随着时间推移，她会遇到更多新的挑战吗？会有一天她能像那些传说中的</w:t>
      </w:r>
      <w:r>
        <w:rPr>
          <w:sz w:val="32"/>
          <w:szCs w:val="32"/>
        </w:rPr>
        <w:t>Spartan</w:t>
      </w:r>
      <w:r>
        <w:rPr>
          <w:sz w:val="32"/>
          <w:szCs w:val="32"/>
        </w:rPr>
        <w:t>一样，被提升为更高层次吗？这些问题都留给我们去想象，因为对于这名女性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来说，无论未来是什么样子，只要有机会奋斗，就足以让她感到骄傲。</w:t>
      </w:r>
      <w:r>
        <w:rPr>
          <w:sz w:val="32"/>
          <w:szCs w:val="32"/>
        </w:rPr>
        <w:t>&lt;/p&gt;&lt;p&gt;&lt;a href = "/doc/461677-odst</w:t>
      </w:r>
      <w:r>
        <w:rPr>
          <w:sz w:val="32"/>
          <w:szCs w:val="32"/>
        </w:rPr>
        <w:t>地狱伞兵拉克丝未来战士的末日守护者</w:t>
      </w:r>
      <w:r>
        <w:rPr>
          <w:sz w:val="32"/>
          <w:szCs w:val="32"/>
        </w:rPr>
        <w:t>.doc" rel="alternate" download="461677-odst</w:t>
      </w:r>
      <w:r>
        <w:rPr>
          <w:sz w:val="32"/>
          <w:szCs w:val="32"/>
        </w:rPr>
        <w:t>地狱伞兵拉克丝未来战士的末日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