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秘密花园一对隐婚男女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秘密花园：一对隐婚男女的浪漫与挑战</w:t>
      </w:r>
      <w:r>
        <w:rPr>
          <w:sz w:val="32"/>
          <w:szCs w:val="32"/>
        </w:rPr>
        <w:t>&lt;/p&gt;&lt;p&gt;&lt;img src="/static-img/vt3-iCsoVAxC8sWC31h5scXllxlig5j1naQjl1bbc1KTkUdqozU1qf4yi9wEOOA2.jpg"&gt;&lt;/p&gt;&lt;p&gt;</w:t>
      </w:r>
      <w:r>
        <w:rPr>
          <w:sz w:val="32"/>
          <w:szCs w:val="32"/>
        </w:rPr>
        <w:t>在这个快节奏、高压力的现代社会，人们对于传统婚姻方式的追求开始变得模糊。随着社会观念的进步和个人自由意识的增强，一些年轻人选择了隐婚，这是一种不公开结婚、只在亲朋好友中透露而不是通过官方途径进行宣布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丽是这样一对隐婚男女，他们相识于大学时期，在校园里偶遇并渐渐产生了感情。两人毕业后各自忙碌于工作，但他们的心却始终牵挂着对方。在一次偶然的机会下，他们决定悄无声息地结成伴侣，而不是像其他人的那样举行盛大的 婚礼。</w:t>
      </w:r>
      <w:r>
        <w:rPr>
          <w:sz w:val="32"/>
          <w:szCs w:val="32"/>
        </w:rPr>
        <w:t>&lt;/p&gt;&lt;p&gt;&lt;img src="/static-img/ABihy6ceHgyLDwN46dz8_8Xllxlig5j1naQjl1bbc1IhQu230YT2TqCbkBcOjUAts7UDT9-WPmTaUMzmTgjbxFxKxw_VOnE6DfZTvAL_N4p9Ft0pfQF2sSl4EtDoXzGGnAa0MJUhAZ-lvwgPCQ9DKw.jpg"&gt;&lt;/p&gt;&lt;p&gt;</w:t>
      </w:r>
      <w:r>
        <w:rPr>
          <w:sz w:val="32"/>
          <w:szCs w:val="32"/>
        </w:rPr>
        <w:t>李明回忆说：“当时我们都觉得，既然我们已经有共同的话题和生活目标，那就没有必要让外界干预我们的关系。”而王丽则补充道：“其实，我们更喜欢这种私密性的交流，因为这让我们的关系更加真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 隐婚并不意味着没有挑战。一方面，由于缺乏法律上的承认，有时候他们会因为一些小事争执，比如房产权问题或子女教育等。这一点也导致了一些夫妻之间出现沟通障碍。而另一方面，面对社会的大多数人可能不会理解或者接受他们选择隐婚的事实，这也给了他们带来了许多心理压力。</w:t>
      </w:r>
      <w:r>
        <w:rPr>
          <w:sz w:val="32"/>
          <w:szCs w:val="32"/>
        </w:rPr>
        <w:t>&lt;/p&gt;&lt;p&gt;&lt;img src="/static-img/oes5PgDGkiRdz0gqTeGA2MXllxlig5j1naQjl1bbc1IhQu230YT2TqCbkBcOjUAts7UDT9-WPmTaUMzmTgjbxFxKxw_VOnE6DfZTvAL_N4p9Ft0pfQF2sSl4EtDoXzGGnAa0MJUhAZ-lvwgPCQ9DKw.jpg"&gt;&lt;/p&gt;&lt;p&gt;</w:t>
      </w:r>
      <w:r>
        <w:rPr>
          <w:sz w:val="32"/>
          <w:szCs w:val="32"/>
        </w:rPr>
        <w:t>有一次，当李明和王丽想要一起买房的时候，他们不得不面临一个艰难的问题——如何处理财产权益？这是一个需要精确规划的问题，因为如果没有合法手续，就很难证明这一切都是彼此之间的事情。经过几个月的努力，最终他们找到了解决方案，并成功购得了一处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困难，但李明和王丽还是坚持下去，并且一直维持着美满的情感生活。随着时间推移，他们学会了如何平衡彼此之间的情感需求，同时也学会了应对那些来自外界的小插曲。最终，他们证明了，即使是在现代社会，也有很多普通人能够找到幸福并保持稳定的家庭关系，无论是以何种形式出现。</w:t>
      </w:r>
      <w:r>
        <w:rPr>
          <w:sz w:val="32"/>
          <w:szCs w:val="32"/>
        </w:rPr>
        <w:t>&lt;/p&gt;&lt;p&gt;&lt;img src="/static-img/CLKTCjiUNp9PE7dxRwiTT8Xllxlig5j1naQjl1bbc1IhQu230YT2TqCbkBcOjUAts7UDT9-WPmTaUMzmTgjbxFxKxw_VOnE6DfZTvAL_N4p9Ft0pfQF2sSl4EtDoXzGGnAa0MJUhAZ-lvwgPCQ9DKw.jpg"&gt;&lt;/p&gt;&lt;p&gt;</w:t>
      </w:r>
      <w:r>
        <w:rPr>
          <w:sz w:val="32"/>
          <w:szCs w:val="32"/>
        </w:rPr>
        <w:t>这样的案例虽然数量有限，但它们展现出了一种新的家庭模式，以及人们对于传统观念变化所表现出的勇气与智慧。在未来的日子里，或许更多的人将会走上这条不同的道路，从而为“隐婚男女”这一话题注入更多真实且生动的案例，使之成为一种全新的爱情故事。</w:t>
      </w:r>
      <w:r>
        <w:rPr>
          <w:sz w:val="32"/>
          <w:szCs w:val="32"/>
        </w:rPr>
        <w:t>&lt;/p&gt;&lt;p&gt;&lt;a href = "/doc/461474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一对隐婚男女的浪漫与挑战</w:t>
      </w:r>
      <w:r>
        <w:rPr>
          <w:sz w:val="32"/>
          <w:szCs w:val="32"/>
        </w:rPr>
        <w:t>.doc" rel="alternate" download="461474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一对隐婚男女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