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毛毛云端揭秘大数据时代的信息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毛毛云端：揭秘大数据时代的信息海洋</w:t>
      </w:r>
      <w:r>
        <w:rPr>
          <w:sz w:val="32"/>
          <w:szCs w:val="32"/>
        </w:rPr>
        <w:t>&lt;/p&gt;&lt;p&gt;&lt;img src="/static-img/3MhYMJrEVIZ6f9zX3rb0wfo800gOiO8gewsutZ84fGeiZfupMpUsHI_WfIW8g5yr.jpg"&gt;&lt;/p&gt;&lt;p&gt;</w:t>
      </w:r>
      <w:r>
        <w:rPr>
          <w:sz w:val="32"/>
          <w:szCs w:val="32"/>
        </w:rPr>
        <w:t>在这个充满数字化变革的时代，大数据已成为推动科技发展和经济增长的关键驱动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&amp;#34;</w:t>
      </w:r>
      <w:r>
        <w:rPr>
          <w:sz w:val="32"/>
          <w:szCs w:val="32"/>
        </w:rPr>
        <w:t>正是指这种规模宏大的数据集，包含了来自各个角落的人类活动痕迹，它们构成了一个庞大的信息网络，这里我们将探讨如何利用这些资源，以及它们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座庞大的数据城堡是如何建立起来的。大量用户生成内容、物联网设备产生的大量传感器数据、社交媒体上的互动记录等，都被收集并存储在云端服务器上。这些资料不仅数量惊人，而且种类繁多，每一条信息都承载着某种价值或意义。</w:t>
      </w:r>
      <w:r>
        <w:rPr>
          <w:sz w:val="32"/>
          <w:szCs w:val="32"/>
        </w:rPr>
        <w:t>&lt;/p&gt;&lt;p&gt;&lt;img src="/static-img/u9a8tfvqMw3Wc8Y9GaCyRPo800gOiO8gewsutZ84fGdjXLB5KdZtlMgaTo0A8B8xJtXmwUxcR3bJkMK5ZmtQ1AnlH7cOqI9laovDaeSsY86R--CfeXZtusGvPczdN64bGYvApj09Hb6_D02FiygruugmsLuef4_itWy4UIA_9uo.jpg"&gt;&lt;/p&gt;&lt;p&gt;</w:t>
      </w:r>
      <w:r>
        <w:rPr>
          <w:sz w:val="32"/>
          <w:szCs w:val="32"/>
        </w:rPr>
        <w:t>其次，随着技术的进步，我们得到了处理这些海量数据所需工具和方法。这包括机器学习算法、深度学习模型以及高性能计算系统等。通过这些技术，我们可以从浩瀚无垠的大数据中挖掘出宝贵见解，为企业决策提供支持，或帮助解决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伴随着新的隐私和安全问题。当个人信息被广泛收集时，不可避免地会引发对个人隐私保护的问题。此外，由于涉及到大量复杂操作，大规模攻击也变得越来越可能，因此需要强化网络安全措施以防范潜在威胁。</w:t>
      </w:r>
      <w:r>
        <w:rPr>
          <w:sz w:val="32"/>
          <w:szCs w:val="32"/>
        </w:rPr>
        <w:t>&lt;/p&gt;&lt;p&gt;&lt;img src="/static-img/UPTotBfVFlbtA0gNQyjeZ_o800gOiO8gewsutZ84fGdjXLB5KdZtlMgaTo0A8B8xJtXmwUxcR3bJkMK5ZmtQ1AnlH7cOqI9laovDaeSsY86R--CfeXZtusGvPczdN64bGYvApj09Hb6_D02FiygruugmsLuef4_itWy4UIA_9uo.jpg"&gt;&lt;/p&gt;&lt;p&gt;</w:t>
      </w:r>
      <w:r>
        <w:rPr>
          <w:sz w:val="32"/>
          <w:szCs w:val="32"/>
        </w:rPr>
        <w:t>再者，在这样的环境下，还存在知识产权的问题。在没有明确法律框架的情况下，一些公司可能会滥用用户生成内容，以此作为商业利益，从而侵犯原创者的权益。这就要求政府机构和监管机构加强管理，制定更为严格且公平的规则来维护市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普通消费者来说，更重要的是能够有效地导航这一海洋，并学会如何利用它。与之相应的是教育培训也是非常重要的一环，人们应该学会如何正确使用互联网资源，而不是盲目沉浸其中。</w:t>
      </w:r>
      <w:r>
        <w:rPr>
          <w:sz w:val="32"/>
          <w:szCs w:val="32"/>
        </w:rPr>
        <w:t>&lt;/p&gt;&lt;p&gt;&lt;img src="/static-img/u3eq3ALoedJGk1FPQ6ThLPo800gOiO8gewsutZ84fGdjXLB5KdZtlMgaTo0A8B8xJtXmwUxcR3bJkMK5ZmtQ1AnlH7cOqI9laovDaeSsY86R--CfeXZtusGvPczdN64bGYvApj09Hb6_D02FiygruugmsLuef4_itWy4UIA_9uo.jpg"&gt;&lt;/p&gt;&lt;p&gt;</w:t>
      </w:r>
      <w:r>
        <w:rPr>
          <w:sz w:val="32"/>
          <w:szCs w:val="32"/>
        </w:rPr>
        <w:t>最后，不容忽视的是，这一过程还涉及到文化差异的问题。在不同的国家或地区，有关个人隐私保护、知识共享以及法律规定都有很大的差异，因此跨境合作时必须考虑到文化背景和法律框架之间的关系，使得国际交流更加顺畅、高效，同时也要尊重不同文化背景下的需求与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并不只是一个简单的事实描述，它代表了一场历史性的转型，是我们共同努力向前迈进的一部分。而我们的责任就是要掌握这一变化中的每一个细节，无论是在技术创新上还是在伦理道德上，让人类社会能够从中受益而非负担。</w:t>
      </w:r>
      <w:r>
        <w:rPr>
          <w:sz w:val="32"/>
          <w:szCs w:val="32"/>
        </w:rPr>
        <w:t>&lt;/p&gt;&lt;p&gt;&lt;img src="/static-img/JoGdSMlovigYlBvgNKyM1fo800gOiO8gewsutZ84fGdjXLB5KdZtlMgaTo0A8B8xJtXmwUxcR3bJkMK5ZmtQ1AnlH7cOqI9laovDaeSsY86R--CfeXZtusGvPczdN64bGYvApj09Hb6_D02FiygruugmsLuef4_itWy4UIA_9uo.jpg"&gt;&lt;/p&gt;&lt;p&gt;&lt;a href = "/doc/461457-</w:t>
      </w:r>
      <w:r>
        <w:rPr>
          <w:sz w:val="32"/>
          <w:szCs w:val="32"/>
        </w:rPr>
        <w:t>巨型毛毛云端揭秘大数据时代的信息海洋</w:t>
      </w:r>
      <w:r>
        <w:rPr>
          <w:sz w:val="32"/>
          <w:szCs w:val="32"/>
        </w:rPr>
        <w:t>.doc" rel="alternate" download="461457-</w:t>
      </w:r>
      <w:r>
        <w:rPr>
          <w:sz w:val="32"/>
          <w:szCs w:val="32"/>
        </w:rPr>
        <w:t>巨型毛毛云端揭秘大数据时代的信息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