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的秘密甜蜜与醇香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樱桃酿酒？</w:t>
      </w:r>
      <w:r>
        <w:rPr>
          <w:sz w:val="32"/>
          <w:szCs w:val="32"/>
        </w:rPr>
        <w:t>&lt;/p&gt;&lt;p&gt;&lt;img src="/static-img/5yU3flPEr0b0U-mIr5mHf4YTmBQEykn3fWz-IpjcvvG7onuGIadr3pF4as-Z_glI.jpg"&gt;&lt;/p&gt;&lt;p&gt;</w:t>
      </w:r>
      <w:r>
        <w:rPr>
          <w:sz w:val="32"/>
          <w:szCs w:val="32"/>
        </w:rPr>
        <w:t>在这个温暖而又充满活力的故事中，我们将踏上一段奇妙之旅，探索那些用心去感受生活的小镇。这里是我们的故乡，每个人都有着自己独特的爱好，而我最喜欢的是品尝各种各样的果酿。特别是樱桃酿酒，它不仅味道独特，而且带给人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优质樱桃？</w:t>
      </w:r>
      <w:r>
        <w:rPr>
          <w:sz w:val="32"/>
          <w:szCs w:val="32"/>
        </w:rPr>
        <w:t>&lt;/p&gt;&lt;p&gt;&lt;img src="/static-img/pJBkY1iXoC0e-v2ptOCLjoYTmBQEykn3fWz-IpjcvvF-kIhxf3bwduVN1UzKWYLLtsC7s8YHH-LVfCl4kDuqJu1QeyonnIRkFxZYrjn0u_OZguKT74NyL7xqUJHGsRAObTcJskoa3cJHb9tcChX1OwUoL3TOTTiw68UuAxbXu-jV3cSP78yQuHHoU5arvW0XiFOOCtOFKhF3lRaBX_md4w.jpg"&gt;&lt;/p&gt;&lt;p&gt;</w:t>
      </w:r>
      <w:r>
        <w:rPr>
          <w:sz w:val="32"/>
          <w:szCs w:val="32"/>
        </w:rPr>
        <w:t>为了制作出真正美味的樱桃酿酒，我们需要从源头开始——那就是选择最佳的食用樱桃。在这个小镇上，每年夏天都是大忙时刻，因为这正是采摘季节。农民们早早地准备好他们精心培育的一亩三分地，期待着那些红色的金子落入篮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传统技术？</w:t>
      </w:r>
      <w:r>
        <w:rPr>
          <w:sz w:val="32"/>
          <w:szCs w:val="32"/>
        </w:rPr>
        <w:t>&lt;/p&gt;&lt;p&gt;&lt;img src="/static-img/AbaVJgSWDJYDb4y7q_D1bYYTmBQEykn3fWz-IpjcvvF-kIhxf3bwduVN1UzKWYLLtsC7s8YHH-LVfCl4kDuqJu1QeyonnIRkFxZYrjn0u_OZguKT74NyL7xqUJHGsRAObTcJskoa3cJHb9tcChX1OwUoL3TOTTiw68UuAxbXu-jV3cSP78yQuHHoU5arvW0XiFOOCtOFKhF3lRaBX_md4w.jpg"&gt;&lt;/p&gt;&lt;p&gt;</w:t>
      </w:r>
      <w:r>
        <w:rPr>
          <w:sz w:val="32"/>
          <w:szCs w:val="32"/>
        </w:rPr>
        <w:t>在古老的小镇上，人们依然坚持使用传统方法来制作他们的果酿。这包括了一个既古怪又神秘的地方——那个被称作“秘密室”的地方，那里藏有一系列不可告人的配方和技艺。如果你想要了解这些遗失的手艺，你就必须先学会尊重，并且证明你值得拥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存历史手法？</w:t>
      </w:r>
      <w:r>
        <w:rPr>
          <w:sz w:val="32"/>
          <w:szCs w:val="32"/>
        </w:rPr>
        <w:t>&lt;/p&gt;&lt;p&gt;&lt;img src="/static-img/3fP-rsipDW8UiQAKK8DrjoYTmBQEykn3fWz-IpjcvvF-kIhxf3bwduVN1UzKWYLLtsC7s8YHH-LVfCl4kDuqJu1QeyonnIRkFxZYrjn0u_OZguKT74NyL7xqUJHGsRAObTcJskoa3cJHb9tcChX1OwUoL3TOTTiw68UuAxbXu-jV3cSP78yQuHHoU5arvW0XiFOOCtOFKhF3lRaBX_md4w.jpg"&gt;&lt;/p&gt;&lt;p&gt;</w:t>
      </w:r>
      <w:r>
        <w:rPr>
          <w:sz w:val="32"/>
          <w:szCs w:val="32"/>
        </w:rPr>
        <w:t>随着时间流逝，这个小镇变得越来越现代化，但它对传统技术保持着敬畏之情。因为每一次喝下一杯手工制作的地中海风味或苹果威士忌，都像是回到了过去，那些简单而纯粹的人生瞬间，让人忘却了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艺术融入到过程中？</w:t>
      </w:r>
      <w:r>
        <w:rPr>
          <w:sz w:val="32"/>
          <w:szCs w:val="32"/>
        </w:rPr>
        <w:t>&lt;/p&gt;&lt;p&gt;&lt;img src="/static-img/TzU1m-vUjSHzSBq21XpT6IYTmBQEykn3fWz-IpjcvvF-kIhxf3bwduVN1UzKWYLLtsC7s8YHH-LVfCl4kDuqJu1QeyonnIRkFxZYrjn0u_OZguKT74NyL7xqUJHGsRAObTcJskoa3cJHb9tcChX1OwUoL3TOTTiw68UuAxbXu-jV3cSP78yQuHHoU5arvW0XiFOOCtOFKhF3lRaBX_md4w.jpg"&gt;&lt;/p&gt;&lt;p&gt;</w:t>
      </w:r>
      <w:r>
        <w:rPr>
          <w:sz w:val="32"/>
          <w:szCs w:val="32"/>
        </w:rPr>
        <w:t>在这个充满创意与想象力的世界里，每位制作者都试图将自己的艺术性融入到他们作品中，使其不仅仅是一种饮料，更是一个文化体验。在一个宁静夜晚，如果你走进那间装饰豪华、灯光柔和的小屋，你会发现自己身处于一个梦幻般的地方，其中充斥着音乐、画作以及无数其他形式表达创造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杯完美的地中海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当你的鼻子被浓郁的香气包围，当你的舌尖触及到那冰凉而醇厚的地中海风味时，你会明白，为何我们如此珍视这种简朴但又复杂的心灵慰藉。在这一刻，即使所有繁琐的事情似乎都已经远离，无论是记忆还是未来的憧憬，都可以暂时放下，只为享受这份来自于土地、血液和智慧中的甜蜜馈赠。</w:t>
      </w:r>
      <w:r>
        <w:rPr>
          <w:sz w:val="32"/>
          <w:szCs w:val="32"/>
        </w:rPr>
        <w:t>&lt;/p&gt;&lt;p&gt;&lt;a href = "/doc/461383-</w:t>
      </w:r>
      <w:r>
        <w:rPr>
          <w:sz w:val="32"/>
          <w:szCs w:val="32"/>
        </w:rPr>
        <w:t>樱桃酿酒的秘密甜蜜与醇香之间的故事</w:t>
      </w:r>
      <w:r>
        <w:rPr>
          <w:sz w:val="32"/>
          <w:szCs w:val="32"/>
        </w:rPr>
        <w:t>.doc" rel="alternate" download="461383-</w:t>
      </w:r>
      <w:r>
        <w:rPr>
          <w:sz w:val="32"/>
          <w:szCs w:val="32"/>
        </w:rPr>
        <w:t>樱桃酿酒的秘密甜蜜与醇香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