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别流出来堵住一场未曾预料的泪水与笑容交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家中充满了欢声笑语。小宝贝正处于童年最活泼的时期，天真无邪、纯真的笑容常常让大人们心情愉悦。但就在这个宁静祥和的下午，一道突如其来的尖叫打破了家庭的宁静。</w:t>
      </w:r>
      <w:r>
        <w:rPr>
          <w:sz w:val="32"/>
          <w:szCs w:val="32"/>
        </w:rPr>
        <w:t>&lt;/p&gt;&lt;p&gt;&lt;img src="/static-img/4kffF9beQ8awWoi7OvlSGbgW2RhJPpcLmndcrm0IVw3SVLIgubcoIAaqlE7Uz2T_.jpg"&gt;&lt;/p&gt;&lt;p&gt;</w:t>
      </w:r>
      <w:r>
        <w:rPr>
          <w:sz w:val="32"/>
          <w:szCs w:val="32"/>
        </w:rPr>
        <w:t>危机来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贝紧张地跑进妈妈的房间，眼中闪烁着恐惧与不安。她颤抖着的手里紧握着一块湿透的小纸条，上面写着“宝贝别流出来堵住”。这几个字看似简单，却蕴含深远的意义。在孩子的心灵中，这不仅仅是一句随意的话，而是她内心深处的一种挣扎，一种对未知世界的害怕。</w:t>
      </w:r>
      <w:r>
        <w:rPr>
          <w:sz w:val="32"/>
          <w:szCs w:val="32"/>
        </w:rPr>
        <w:t>&lt;/p&gt;&lt;p&gt;&lt;img src="/static-img/_IHzaA7MIWNDPgVuJ4NqjLgW2RhJPpcLmndcrm0IVw37iIhugGJcGMsBdMb_LNyKN2661PL-x5vCAIg4AtixWs9YCu_MQenIgWnpca1Vx0TcgWnoPCvpk7QELGJhDzkPhj6KzOsPzha9Nh4Cl1mOXC2mJjcLu22W6KtpsMkKTR8.jpg"&gt;&lt;/p&gt;&lt;p&gt;</w:t>
      </w:r>
      <w:r>
        <w:rPr>
          <w:sz w:val="32"/>
          <w:szCs w:val="32"/>
        </w:rPr>
        <w:t>泪水与微笑交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妈妈轻轻地把孩子抱在怀里，用温暖而坚定的声音安慰道：“亲爱的小朋友，不要担心，我们会一起面对一切困难。”但即便如此，那份紧张和恐惧依旧久久无法散去。夜晚，小家伙躺在床上，看着星空，她的心中充满了疑问和不安：为什么人们总是在提醒我不要哭泣？是不是我哭泣的时候就应该藏起来？这种感觉让她的眼角渐渐湿润，泪水像断线般不受控制地落下。</w:t>
      </w:r>
      <w:r>
        <w:rPr>
          <w:sz w:val="32"/>
          <w:szCs w:val="32"/>
        </w:rPr>
        <w:t>&lt;/p&gt;&lt;p&gt;&lt;img src="/static-img/5xDXiYyK9YSJxdV88GY4fbgW2RhJPpcLmndcrm0IVw37iIhugGJcGMsBdMb_LNyKN2661PL-x5vCAIg4AtixWs9YCu_MQenIgWnpca1Vx0TcgWnoPCvpk7QELGJhDzkPhj6KzOsPzha9Nh4Cl1mOXC2mJjcLu22W6KtpsMkKTR8.png"&gt;&lt;/p&gt;&lt;p&gt;</w:t>
      </w:r>
      <w:r>
        <w:rPr>
          <w:sz w:val="32"/>
          <w:szCs w:val="32"/>
        </w:rPr>
        <w:t>解开迷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早晨，小女孩还是没有放松下来，她决定向爸爸倾诉自己的忧伤。爸爸耐心地听完她的故事，然后用一种理解且温柔的声音说：“宝贝，你知道吗，每个人都会有难过的时候，就像天气变化一样，有晴朗也有阴雨。这并不意味着你需要‘堵住’你的感受，而是学会如何处理它们，让它们变成力量。”</w:t>
      </w:r>
      <w:r>
        <w:rPr>
          <w:sz w:val="32"/>
          <w:szCs w:val="32"/>
        </w:rPr>
        <w:t>&lt;/p&gt;&lt;p&gt;&lt;img src="/static-img/Mdita4HVlr9HIRJNxTuCMbgW2RhJPpcLmndcrm0IVw37iIhugGJcGMsBdMb_LNyKN2661PL-x5vCAIg4AtixWs9YCu_MQenIgWnpca1Vx0TcgWnoPCvpk7QELGJhDzkPhj6KzOsPzha9Nh4Cl1mOXC2mJjcLu22W6KtpsMkKTR8.png"&gt;&lt;/p&gt;&lt;p&gt;</w:t>
      </w:r>
      <w:r>
        <w:rPr>
          <w:sz w:val="32"/>
          <w:szCs w:val="32"/>
        </w:rPr>
        <w:t>勇敢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次这样的交流，小女孩开始逐渐接受这一点。她意识到每一次哭泣都是她情感表达的一部分，是成长过程中的重要一步。而那些曾经令她害怕的话语，也变得不那么可怕了，因为她知道自己并非孤单一人，在家人和朋友们的陪伴下，她可以勇敢地面对任何挑战。</w:t>
      </w:r>
      <w:r>
        <w:rPr>
          <w:sz w:val="32"/>
          <w:szCs w:val="32"/>
        </w:rPr>
        <w:t>&lt;/p&gt;&lt;p&gt;&lt;img src="/static-img/GHBk3Hoz2xM6ibbjBkwD77gW2RhJPpcLmndcrm0IVw37iIhugGJcGMsBdMb_LNyKN2661PL-x5vCAIg4AtixWs9YCu_MQenIgWnpca1Vx0TcgWnoPCvpk7QELGJhDzkPhj6KzOsPzha9Nh4Cl1mOXC2mJjcLu22W6KtpsMkKTR8.jpg"&gt;&lt;/p&gt;&lt;p&gt;</w:t>
      </w:r>
      <w:r>
        <w:rPr>
          <w:sz w:val="32"/>
          <w:szCs w:val="32"/>
        </w:rPr>
        <w:t>新篇章启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从此以后，每当小女孩感到压力或是不快时，她会选择用更健康更积极的情绪管理方式来应对，比如通过画画、跳舞或者与父母分享自己的感受。她发现，这些方法比之前那种尝试压抑自己的行为，更能带给她内心平静和快乐。而那句“宝贝别流出来堵住”，也从一个潜意识中的恐慌转变成了一个提醒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行动指南：勇敢表达，不要畏惧，从而踏上了自信和成熟之路。</w:t>
      </w:r>
      <w:r>
        <w:rPr>
          <w:sz w:val="32"/>
          <w:szCs w:val="32"/>
        </w:rPr>
        <w:t>&lt;/p&gt;&lt;p&gt;&lt;a href = "/doc/461337-</w:t>
      </w:r>
      <w:r>
        <w:rPr>
          <w:sz w:val="32"/>
          <w:szCs w:val="32"/>
        </w:rPr>
        <w:t>宝贝别流出来堵住一场未曾预料的泪水与笑容交错</w:t>
      </w:r>
      <w:r>
        <w:rPr>
          <w:sz w:val="32"/>
          <w:szCs w:val="32"/>
        </w:rPr>
        <w:t>.doc" rel="alternate" download="461337-</w:t>
      </w:r>
      <w:r>
        <w:rPr>
          <w:sz w:val="32"/>
          <w:szCs w:val="32"/>
        </w:rPr>
        <w:t>宝贝别流出来堵住一场未曾预料的泪水与笑容交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