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我的叛逆姐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江北小镇上，传说有一位女匪。她的名字叫做林月，她不仅是个武功高强的反抗者，更是一个心地善良、坚韧不拔的人物。在这里，我要讲述的是关于她的一段故事。</w:t>
      </w:r>
      <w:r>
        <w:rPr>
          <w:sz w:val="32"/>
          <w:szCs w:val="32"/>
        </w:rPr>
        <w:t>&lt;/p&gt;&lt;p&gt;&lt;img src="/static-img/RR6oPN4t8vvGEROdtOvIa4XABftQ_1SfF_FbmsHdA2aFAElNCnTAQvtmzRb7QZ1v.jpg"&gt;&lt;/p&gt;&lt;p&gt;</w:t>
      </w:r>
      <w:r>
        <w:rPr>
          <w:sz w:val="32"/>
          <w:szCs w:val="32"/>
        </w:rPr>
        <w:t>我第一次听说林月，是在一个风和日丽的午后。那时候，我还只是个十几岁的小男孩，在街头闲逛。我见到了一群人围着一个老人的圈子，他们兴奋地议论着什么。好奇心驱使我走近一看，那老人正是在讲述江北女匪——林月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他所说，林月曾是一名书生，但因家境贫寒不得不辍学。她自学武艺，并且迅速成为了当地有名的侠客。然而，她并不满足于单纯打虎救民，而是对抗了当时统治这个地区的手下手中权力。当局为了削弱她的势力，不断派出重兵来围剿她，但每次都以失败告终。</w:t>
      </w:r>
      <w:r>
        <w:rPr>
          <w:sz w:val="32"/>
          <w:szCs w:val="32"/>
        </w:rPr>
        <w:t>&lt;/p&gt;&lt;p&gt;&lt;img src="/static-img/0gAQpPt14Z0e-Fbki9dTxoXABftQ_1SfF_FbmsHdA2abywkpeQ_yJcIvHPNYeIG5KTfN7AzrMydC1i_1hgIisqDBaPI44yIQI4YtaawkdwZfpzrOThmwPlwnoj2n22AguCyPUlp6bGYtsBF06E6_5fUmGBp2VTs4rczMNkLGN0AtpiY3C7ttluirabDJCk0f.jpg"&gt;&lt;/p&gt;&lt;p&gt;</w:t>
      </w:r>
      <w:r>
        <w:rPr>
          <w:sz w:val="32"/>
          <w:szCs w:val="32"/>
        </w:rPr>
        <w:t>这让我印象深刻，因为她并不是那种简单的英雄人物，而是一位真正为公平正义而战的人。她用自己的方式保护了无辜，用自己的勇气挑战了专制。这让我开始思考，从小就被灌输的一些价值观是否真的适合所有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更加频繁地去听那些关于林月的事迹。每一次，都能从不同的角度了解这位江北女匪更深层次的事情。我发现，她虽然掌握了一定的力量，但却始终保持谦虚，对待朋友如同兄弟姐妹般相处，对待敌人则总是寻求解决问题的方法，而不是简单报复。</w:t>
      </w:r>
      <w:r>
        <w:rPr>
          <w:sz w:val="32"/>
          <w:szCs w:val="32"/>
        </w:rPr>
        <w:t>&lt;/p&gt;&lt;p&gt;&lt;img src="/static-img/kYU_TDefoLWbNJGn2MvAMYXABftQ_1SfF_FbmsHdA2abywkpeQ_yJcIvHPNYeIG5KTfN7AzrMydC1i_1hgIisqDBaPI44yIQI4YtaawkdwZfpzrOThmwPlwnoj2n22AguCyPUlp6bGYtsBF06E6_5fUmGBp2VTs4rczMNkLGN0AtpiY3C7ttluirabDJCk0f.jpg"&gt;&lt;/p&gt;&lt;p&gt;</w:t>
      </w:r>
      <w:r>
        <w:rPr>
          <w:sz w:val="32"/>
          <w:szCs w:val="32"/>
        </w:rPr>
        <w:t>也许你会问，这种叛逆与坚持到底有什么特别之处？我认为，它体现了一种对于自由和正义永远追求下去的心理状态。而这种状态，即便面对最大的困难，也不会轻易放弃，这就是那位江北女匪——林月所展现出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长大成人之后，我再次遇到了提及过我的这些故事的人们。我告诉他们，那个时代那个地方，还有一个人——江北女匪——一直以来都在默默努力，为我们留下了一笔宝贵的情感财富和精神财富。当人们提起这个名字时，你会看到他们眼中的尊敬与钦佩，就像我小时候看到一样。</w:t>
      </w:r>
      <w:r>
        <w:rPr>
          <w:sz w:val="32"/>
          <w:szCs w:val="32"/>
        </w:rPr>
        <w:t>&lt;/p&gt;&lt;p&gt;&lt;img src="/static-img/cHgZWF7OEdHAblJwaN06-IXABftQ_1SfF_FbmsHdA2abywkpeQ_yJcIvHPNYeIG5KTfN7AzrMydC1i_1hgIisqDBaPI44yIQI4YtaawkdwZfpzrOThmwPlwnoj2n22AguCyPUlp6bGYtsBF06E6_5fUmGBp2VTs4rczMNkLGN0AtpiY3C7ttluirabDJCk0f.jpg"&gt;&lt;/p&gt;&lt;p&gt;</w:t>
      </w:r>
      <w:r>
        <w:rPr>
          <w:sz w:val="32"/>
          <w:szCs w:val="32"/>
        </w:rPr>
        <w:t>现在，每当夜幕降临的时候，看着星空闪烁，我总是想起那位曾经让整个村庄震撼动容的大侠——江北女匪 林月。而我的内心深处，一直充满了对她的敬仰，以及对于她所代表精神品质的一份渴望：勇敢、独立、坚韧不拔，这些都是生活中最宝贵的情感，让我们可以在逆境中找到前行之路。</w:t>
      </w:r>
      <w:r>
        <w:rPr>
          <w:sz w:val="32"/>
          <w:szCs w:val="32"/>
        </w:rPr>
        <w:t>&lt;/p&gt;&lt;p&gt;&lt;a href = "/doc/461287-</w:t>
      </w:r>
      <w:r>
        <w:rPr>
          <w:sz w:val="32"/>
          <w:szCs w:val="32"/>
        </w:rPr>
        <w:t>江北女匪我的叛逆姐妹</w:t>
      </w:r>
      <w:r>
        <w:rPr>
          <w:sz w:val="32"/>
          <w:szCs w:val="32"/>
        </w:rPr>
        <w:t>.doc" rel="alternate" download="461287-</w:t>
      </w:r>
      <w:r>
        <w:rPr>
          <w:sz w:val="32"/>
          <w:szCs w:val="32"/>
        </w:rPr>
        <w:t>江北女匪我的叛逆姐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