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夜的呼唤泊岸边的月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的呼唤：泊岸边的月光诗篇</w:t>
      </w:r>
      <w:r>
        <w:rPr>
          <w:sz w:val="32"/>
          <w:szCs w:val="32"/>
        </w:rPr>
        <w:t>&lt;/p&gt;&lt;p&gt;&lt;img src="/static-img/ibl2mC9BBgpEGIAGrziQ4csvr9-03xcPAABA05ce97Abarix86ah9euHUIS66HlQ.jpg"&gt;&lt;/p&gt;&lt;p&gt;</w:t>
      </w:r>
      <w:r>
        <w:rPr>
          <w:sz w:val="32"/>
          <w:szCs w:val="32"/>
        </w:rPr>
        <w:t>在一个宁静的夜晚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句话仿佛是对一段美丽旅程最深刻的回忆。每当夜幕降临，人们总会寻找那些能够让心灵得到慰藉的地方，那些地方通常都与水相接，即使是在繁忙都市之中，也有着这样的小角落。泊岸边不仅是自然之美的体现，更是人类情感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通常指的是河流、湖面或海滩旁边的人行道或者休息区。在这里，无论是独自一人还是和家人朋友一起，都能享受到大自然赋予的人间仙境。尤其是在月圆之夜，当月亮奔我而来时，那份宁静与孤寂往往被一种超脱的情感所取代。</w:t>
      </w:r>
      <w:r>
        <w:rPr>
          <w:sz w:val="32"/>
          <w:szCs w:val="32"/>
        </w:rPr>
        <w:t>&lt;/p&gt;&lt;p&gt;&lt;img src="/static-img/mBzz5DNb99fkdWeLDshg6csvr9-03xcPAABA05ce97BWelyIRWRuE1WoPLn8wgfJWQH9z8vdhX8l89fOf6gpjKYf0ZlXpGKtTx7Y5ZLEF3f310tP75lMYHWqU3eC11q4bsenvM7t0iC8Y7xl9izWuCFXz7s0eUTv_pg2cnkCgsKKo22mEXcxJjK3nUIT3XFytMIPZk42N98kV5cVL51MgQg8x2bVZG5qDTOZtZ2JVJE.jpg"&gt;&lt;/p&gt;&lt;p&gt;</w:t>
      </w:r>
      <w:r>
        <w:rPr>
          <w:sz w:val="32"/>
          <w:szCs w:val="32"/>
        </w:rPr>
        <w:t>就像法国作家雨果曾经描述过的一幕，在巴黎河畔，他发现了“月光下的孤独”，这种感觉在任何时候都是可以复制的，只要找到适合的地方，就能体验到那种由内而外渗透的心灵震撼。在中国，有许多著名的地标，如杭州西湖、桂林漓江等地，就是因为它们拥有这样的魅力吸引了无数游客前来探索和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大城市中的小溪小河，它们也散布在山乡之间，小村庄里。那里的生活节奏放慢了，每个人似乎都有时间去停下脚步，看看那轮洁白如玉的大灯笼如何缓缓升起，然后投向水面，从而创造出一幅又一幅动人的画面。这正是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真实写照。</w:t>
      </w:r>
      <w:r>
        <w:rPr>
          <w:sz w:val="32"/>
          <w:szCs w:val="32"/>
        </w:rPr>
        <w:t>&lt;/p&gt;&lt;p&gt;&lt;img src="/static-img/uIZPBhazHQM269ecLGEdnMsvr9-03xcPAABA05ce97BWelyIRWRuE1WoPLn8wgfJWQH9z8vdhX8l89fOf6gpjKYf0ZlXpGKtTx7Y5ZLEF3f310tP75lMYHWqU3eC11q4bsenvM7t0iC8Y7xl9izWuCFXz7s0eUTv_pg2cnkCgsKKo22mEXcxJjK3nUIT3XFytMIPZk42N98kV5cVL51MgQg8x2bVZG5qDTOZtZ2JVJE.jpg"&gt;&lt;/p&gt;&lt;p&gt;</w:t>
      </w:r>
      <w:r>
        <w:rPr>
          <w:sz w:val="32"/>
          <w:szCs w:val="32"/>
        </w:rPr>
        <w:t>在一些传统文化中，比如日本、韩国等国家，他们将这类场景融入到了自己的艺术作品中，如书籍、电影甚至音乐中，以此表达对自然美景以及人生哲学的一种理解。而对于我们这些现代人来说，我们更倾向于使用数字设备记录下这些瞬间，让这些记忆永远留存下去，这也是科技与艺术之间奇妙结合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宁静的夜晚。当你站在那里，你会发现周围一切似乎都为你准备好了——风吹得树叶轻轻摇曳，水波荡漾出微弱的声音，而你的心，则随着那轮皎洁如练的大灯笼一起飞翔，用它点燃希望，用它温暖心房。在这个瞬间，你可能会想用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这个短句形容自己内心深处最真挚的情感，因为只有这样，一切都会变得更加完整和完满。</w:t>
      </w:r>
      <w:r>
        <w:rPr>
          <w:sz w:val="32"/>
          <w:szCs w:val="32"/>
        </w:rPr>
        <w:t>&lt;/p&gt;&lt;p&gt;&lt;img src="/static-img/DJMDD2EM5co_H6gnbs76Wssvr9-03xcPAABA05ce97BWelyIRWRuE1WoPLn8wgfJWQH9z8vdhX8l89fOf6gpjKYf0ZlXpGKtTx7Y5ZLEF3f310tP75lMYHWqU3eC11q4bsenvM7t0iC8Y7xl9izWuCFXz7s0eUTv_pg2cnkCgsKKo22mEXcxJjK3nUIT3XFytMIPZk42N98kV5cVL51MgQg8x2bVZG5qDTOZtZ2JVJE.jpg"&gt;&lt;/p&gt;&lt;p&gt;&lt;a href = "/doc/461183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的呼唤泊岸边的月光诗篇</w:t>
      </w:r>
      <w:r>
        <w:rPr>
          <w:sz w:val="32"/>
          <w:szCs w:val="32"/>
        </w:rPr>
        <w:t>.doc" rel="alternate" download="461183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的呼唤泊岸边的月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