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完整影像揭秘蜜芽视频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时代，随着智能手机和网络技术的飞速发展，视频内容的生产和消费呈现爆炸式增长。其中，“蜜芽高清完整视频”作为一种高质量、全面的视频体验，它不仅吸引了广大观众，更是推动了整个行业向前发展。</w:t>
      </w:r>
      <w:r>
        <w:rPr>
          <w:sz w:val="32"/>
          <w:szCs w:val="32"/>
        </w:rPr>
        <w:t>&lt;/p&gt;&lt;p&gt;&lt;img src="/static-img/z1l1SCNTLFLxdpc-vZtb-g3e99C3rTSHQCfOUFCxO-yyAKOhSK6tx5xHAKrr7Njg.jpg"&gt;&lt;/p&gt;&lt;p&gt;</w:t>
      </w:r>
      <w:r>
        <w:rPr>
          <w:sz w:val="32"/>
          <w:szCs w:val="32"/>
        </w:rPr>
        <w:t>技术进步与内容丰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蜜芽高清完整视频”的出现，不仅依赖于技术的进步，也是对用户需求的一种回应。随着摄像设备和编辑软件的不断升级，拍摄高分辨率、高清晰度的画面变得更加容易。而这些高品质的视觉享受，无疑为观众提供了一种全新的观看体验。此外，这些高质量的内容也激发了更多创作者追求卓越标准，从而产生了一批精品作品，为观众提供了丰富多样的选择。</w:t>
      </w:r>
      <w:r>
        <w:rPr>
          <w:sz w:val="32"/>
          <w:szCs w:val="32"/>
        </w:rPr>
        <w:t>&lt;/p&gt;&lt;p&gt;&lt;img src="/static-img/dvqg1E01D4hZbeNRCJDNqQ3e99C3rTSHQCfOUFCxO-x9_iGrg24Ctj6vgFcKODWxHEqphJa9Joyu1pFrXaN_5zRN2xLzCiJusuj-V91HIJhwGLFb6oRvdOO9pklv7YHLMpeUc842M8bpG8urhFn1BZwGtDCVIQGfpb8IDwkPQys.jpg"&gt;&lt;/p&gt;&lt;p&gt;</w:t>
      </w:r>
      <w:r>
        <w:rPr>
          <w:sz w:val="32"/>
          <w:szCs w:val="32"/>
        </w:rPr>
        <w:t>观看体验之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蜜芽高清完整视频”以其超乎寻常的地理位置精准、色彩饱满以及细节完美等特点，让人仿佛置身于画面中。这种沉浸式体验，使得用户能更好地感受到电影或电视剧中的情绪氛围。这不仅提升了观看效率，还增加了观影乐趣，让粉丝们深入挖掘作品背后的故事线索。</w:t>
      </w:r>
      <w:r>
        <w:rPr>
          <w:sz w:val="32"/>
          <w:szCs w:val="32"/>
        </w:rPr>
        <w:t>&lt;/p&gt;&lt;p&gt;&lt;img src="/static-img/5AzFNtwqUmEhL5A71bwNOg3e99C3rTSHQCfOUFCxO-x9_iGrg24Ctj6vgFcKODWxHEqphJa9Joyu1pFrXaN_5zRN2xLzCiJusuj-V91HIJhwGLFb6oRvdOO9pklv7YHLMpeUc842M8bpG8urhFn1BZwGtDCVIQGfpb8IDwkPQys.jpg"&gt;&lt;/p&gt;&lt;p&gt;</w:t>
      </w:r>
      <w:r>
        <w:rPr>
          <w:sz w:val="32"/>
          <w:szCs w:val="32"/>
        </w:rPr>
        <w:t>内容创作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有志于成为一名专业导演或者制作人的来说，“蜜芽高清完整视频”成为了他们展示才华的一个平台。在这个平台上，他们可以自由发挥自己的想象力，不受传统制片公司限制，可以根据自己的兴趣来选择题材进行创作。这样的自由空间极大地促进了创新，同时也为社会培养了一批新的文化人才。</w:t>
      </w:r>
      <w:r>
        <w:rPr>
          <w:sz w:val="32"/>
          <w:szCs w:val="32"/>
        </w:rPr>
        <w:t>&lt;/p&gt;&lt;p&gt;&lt;img src="/static-img/Oiqmla9vx7-iKkzZXHb35A3e99C3rTSHQCfOUFCxO-x9_iGrg24Ctj6vgFcKODWxHEqphJa9Joyu1pFrXaN_5zRN2xLzCiJusuj-V91HIJhwGLFb6oRvdOO9pklv7YHLMpeUc842M8bpG8urhFn1BZwGtDCVIQGfpb8IDwkPQys.jpg"&gt;&lt;/p&gt;&lt;p&gt;</w:t>
      </w:r>
      <w:r>
        <w:rPr>
          <w:sz w:val="32"/>
          <w:szCs w:val="32"/>
        </w:rPr>
        <w:t>市场竞争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蜜芽高清完整视频”的流行，其市场竞争也日益激烈。一方面，由于技术上的优势，一些大型制作团队能够持续输出高质量产品；另一方面，小型创作者通过个人风格和独特视角，也获得了一席之地。不过，这种竞争同时也是驱动行业进步的一股强劲力量，它鼓励所有参与者不断提高自己服务质量，以适应市场变化。</w:t>
      </w:r>
      <w:r>
        <w:rPr>
          <w:sz w:val="32"/>
          <w:szCs w:val="32"/>
        </w:rPr>
        <w:t>&lt;/p&gt;&lt;p&gt;&lt;img src="/static-img/Opw53s_VTRGNlNu86Tez-g3e99C3rTSHQCfOUFCxO-x9_iGrg24Ctj6vgFcKODWxHEqphJa9Joyu1pFrXaN_5zRN2xLzCiJusuj-V91HIJhwGLFb6oRvdOO9pklv7YHLMpeUc842M8bpG8urhFn1BZwGtDCVIQGfpb8IDwkPQys.jpg"&gt;&lt;/p&gt;&lt;p&gt;</w:t>
      </w:r>
      <w:r>
        <w:rPr>
          <w:sz w:val="32"/>
          <w:szCs w:val="32"/>
        </w:rPr>
        <w:t>法律法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“蜜芽高清完整视频”的普及，相关法律法规逐渐开始出台，以保护版权利益并规范行业行为。这对于一些小规模或初出茅庐的小伙伴来说，是一个需要注意的问题，因为未经授权使用他人的原创作品会遭到法律制裁。而对于已经建立起一定影响力的明星艺人来说，则需关注如何维护自身形象，同时合理利用网络流量获取经济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蜜 芽 高清 完整 视频”还促成了一个活跃的大型社区，其中包含从业人员、爱好者乃至普通网友。这类社区提供了解答问题、分享经验以及讨论最新热门话题等功能，有助于构建一个支持性强且信息共享充足的地方。不少用户甚至因此结识到了志同道合的人，与他们共同探讨各自所长，从而形成良好的社交圈子。</w:t>
      </w:r>
      <w:r>
        <w:rPr>
          <w:sz w:val="32"/>
          <w:szCs w:val="32"/>
        </w:rPr>
        <w:t>&lt;/p&gt;&lt;p&gt;&lt;a href = "/doc/461131-</w:t>
      </w:r>
      <w:r>
        <w:rPr>
          <w:sz w:val="32"/>
          <w:szCs w:val="32"/>
        </w:rPr>
        <w:t>高清完整影像揭秘蜜芽视频的魅力与挑战</w:t>
      </w:r>
      <w:r>
        <w:rPr>
          <w:sz w:val="32"/>
          <w:szCs w:val="32"/>
        </w:rPr>
        <w:t>.doc" rel="alternate" download="461131-</w:t>
      </w:r>
      <w:r>
        <w:rPr>
          <w:sz w:val="32"/>
          <w:szCs w:val="32"/>
        </w:rPr>
        <w:t>高清完整影像揭秘蜜芽视频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