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操控深度探究真实的哭泣操控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可以把人</w:t>
      </w:r>
      <w:r>
        <w:rPr>
          <w:sz w:val="32"/>
          <w:szCs w:val="32"/>
        </w:rPr>
        <w:t>C</w:t>
      </w:r>
      <w:r>
        <w:rPr>
          <w:sz w:val="32"/>
          <w:szCs w:val="32"/>
        </w:rPr>
        <w:t>哭吗？</w:t>
      </w:r>
      <w:r>
        <w:rPr>
          <w:sz w:val="32"/>
          <w:szCs w:val="32"/>
        </w:rPr>
        <w:t>&lt;/p&gt;&lt;p&gt;&lt;img src="/static-img/2y6_aO8iqfQyN-SG2R0zZ_AxYBDJ4Do8A2xqRyirI433vhJxmnPXD2_jCP3HNB_B.png"&gt;&lt;/p&gt;&lt;p&gt;</w:t>
      </w:r>
      <w:r>
        <w:rPr>
          <w:sz w:val="32"/>
          <w:szCs w:val="32"/>
        </w:rPr>
        <w:t>在这个充满技术和创新的大时代里，我们有时候会对一些看似神奇的技巧感到好奇。比如说，真的可以把人</w:t>
      </w:r>
      <w:r>
        <w:rPr>
          <w:sz w:val="32"/>
          <w:szCs w:val="32"/>
        </w:rPr>
        <w:t>C</w:t>
      </w:r>
      <w:r>
        <w:rPr>
          <w:sz w:val="32"/>
          <w:szCs w:val="32"/>
        </w:rPr>
        <w:t>哭吗？这个问题背后隐藏着的是情感操控的奥秘。今天，我们就来深入探讨一下这背后的科学原理。</w:t>
      </w:r>
      <w:r>
        <w:rPr>
          <w:sz w:val="32"/>
          <w:szCs w:val="32"/>
        </w:rPr>
        <w:t>&lt;/p&gt;&lt;p&gt;</w:t>
      </w:r>
      <w:r>
        <w:rPr>
          <w:sz w:val="32"/>
          <w:szCs w:val="32"/>
        </w:rPr>
        <w:t>是什么让我们流泪？</w:t>
      </w:r>
      <w:r>
        <w:rPr>
          <w:sz w:val="32"/>
          <w:szCs w:val="32"/>
        </w:rPr>
        <w:t>&lt;/p&gt;&lt;p&gt;&lt;img src="/static-img/mQkyO_yvNANrQr-MywtIPPAxYBDJ4Do8A2xqRyirI423y_FjTDPWo-25RJkJCdGLFKuVlpQAR6lSb2CqU1TiR1AsQCPFm3ORITGPzFEH6ISFgCVHAX8n_jeaz96PpU5sDGOrS2rjhHXFQYeYQk3lLxsbGk8s0f1e3FIL6agKVeUdu6HPzwfqBkTSQeWNboiPHj_wqFLWkMeT9UH7eXxcYTGX34bBp5ooIj08TnuQcPA.jpeg"&gt;&lt;/p&gt;&lt;p&gt;</w:t>
      </w:r>
      <w:r>
        <w:rPr>
          <w:sz w:val="32"/>
          <w:szCs w:val="32"/>
        </w:rPr>
        <w:t>首先，让我们从人的心理和生理机制出发。在人类社会中，哭泣是表达悲伤、失落或痛苦的一种自然反应。而对于大多数人来说，听到他人的不幸往往会引起同情心，这种共鸣能够触动我们的内心深处，从而使得我们产生想要帮助对方的情绪。如果某些行为能够有效地激发这种共鸣，那么人们可能就会选择使用这些行为去“</w:t>
      </w:r>
      <w:r>
        <w:rPr>
          <w:sz w:val="32"/>
          <w:szCs w:val="32"/>
        </w:rPr>
        <w:t>C”</w:t>
      </w:r>
      <w:r>
        <w:rPr>
          <w:sz w:val="32"/>
          <w:szCs w:val="32"/>
        </w:rPr>
        <w:t>别人。</w:t>
      </w:r>
      <w:r>
        <w:rPr>
          <w:sz w:val="32"/>
          <w:szCs w:val="32"/>
        </w:rPr>
        <w:t>&lt;/p&gt;&lt;p&gt;</w:t>
      </w:r>
      <w:r>
        <w:rPr>
          <w:sz w:val="32"/>
          <w:szCs w:val="32"/>
        </w:rPr>
        <w:t>如何操作才能成功？</w:t>
      </w:r>
      <w:r>
        <w:rPr>
          <w:sz w:val="32"/>
          <w:szCs w:val="32"/>
        </w:rPr>
        <w:t>&lt;/p&gt;&lt;p&gt;&lt;img src="/static-img/NFJ8H0jyij814j5NjpzftPAxYBDJ4Do8A2xqRyirI423y_FjTDPWo-25RJkJCdGLFKuVlpQAR6lSb2CqU1TiR1AsQCPFm3ORITGPzFEH6ISFgCVHAX8n_jeaz96PpU5sDGOrS2rjhHXFQYeYQk3lLxsbGk8s0f1e3FIL6agKVeUdu6HPzwfqBkTSQeWNboiPHj_wqFLWkMeT9UH7eXxcYTGX34bBp5ooIj08TnuQcPA.jpeg"&gt;&lt;/p&gt;&lt;p&gt;</w:t>
      </w:r>
      <w:r>
        <w:rPr>
          <w:sz w:val="32"/>
          <w:szCs w:val="32"/>
        </w:rPr>
        <w:t>那么，在现实生活中，要如何操作才能成功地让别人流泪呢？这里面其实有一些策略性的步骤。首先，你需要了解目标对象的需求和感受，比如他们最近遇到了什么困难或者有什么烦恼。这一步非常关键，因为只有当你真正理解对方的心境时，你才能够更有效地触及他们的情感核心。</w:t>
      </w:r>
      <w:r>
        <w:rPr>
          <w:sz w:val="32"/>
          <w:szCs w:val="32"/>
        </w:rPr>
        <w:t>&lt;/p&gt;&lt;p&gt;</w:t>
      </w:r>
      <w:r>
        <w:rPr>
          <w:sz w:val="32"/>
          <w:szCs w:val="32"/>
        </w:rPr>
        <w:t>其次，如果你确定了对方的痛点，那么你就可以开始运用你的策略性言语或者行动来加强这一点。比如，你可以通过分享类似的经历来建立共同之处，或许还能在适当的时候进行一些小小的幽默以缓解紧张气氛。但是，这一切都必须是在一个合适且私密的地方进行，以免造成不必要的尴尬或压力。</w:t>
      </w:r>
      <w:r>
        <w:rPr>
          <w:sz w:val="32"/>
          <w:szCs w:val="32"/>
        </w:rPr>
        <w:t>&lt;/p&gt;&lt;p&gt;&lt;img src="/static-img/LiwbXEfmUj_4HnEWpfxnWPAxYBDJ4Do8A2xqRyirI423y_FjTDPWo-25RJkJCdGLFKuVlpQAR6lSb2CqU1TiR1AsQCPFm3ORITGPzFEH6ISFgCVHAX8n_jeaz96PpU5sDGOrS2rjhHXFQYeYQk3lLxsbGk8s0f1e3FIL6agKVeUdu6HPzwfqBkTSQeWNboiPHj_wqFLWkMeT9UH7eXxcYTGX34bBp5ooIj08TnuQcPA.jpeg"&gt;&lt;/p&gt;&lt;p&gt;</w:t>
      </w:r>
      <w:r>
        <w:rPr>
          <w:sz w:val="32"/>
          <w:szCs w:val="32"/>
        </w:rPr>
        <w:t>但为什么有人不能被“</w:t>
      </w:r>
      <w:r>
        <w:rPr>
          <w:sz w:val="32"/>
          <w:szCs w:val="32"/>
        </w:rPr>
        <w:t>C”</w:t>
      </w:r>
      <w:r>
        <w:rPr>
          <w:sz w:val="32"/>
          <w:szCs w:val="32"/>
        </w:rPr>
        <w:t>？</w:t>
      </w:r>
      <w:r>
        <w:rPr>
          <w:sz w:val="32"/>
          <w:szCs w:val="32"/>
        </w:rPr>
        <w:t>&lt;/p&gt;&lt;p&gt;</w:t>
      </w:r>
      <w:r>
        <w:rPr>
          <w:sz w:val="32"/>
          <w:szCs w:val="32"/>
        </w:rPr>
        <w:t>尽管上述方法听起来似乎很简单，但实际操作起来却并不容易。一方面，有的人可能因为个性上的原因，比如过于坚韧或自尊心强，不太容易受到外界影响；另一方面，即便是那些比较易受影响的人，也需要有一定的信任基础和心理准备，只有这样，他们才愿意接受并开放自己的情感世界。</w:t>
      </w:r>
      <w:r>
        <w:rPr>
          <w:sz w:val="32"/>
          <w:szCs w:val="32"/>
        </w:rPr>
        <w:t>&lt;/p&gt;&lt;p&gt;&lt;img src="/static-img/giZvZ2fiUsfUbfEGdHwPDPAxYBDJ4Do8A2xqRyirI423y_FjTDPWo-25RJkJCdGLFKuVlpQAR6lSb2CqU1TiR1AsQCPFm3ORITGPzFEH6ISFgCVHAX8n_jeaz96PpU5sDGOrS2rjhHXFQYeYQk3lLxsbGk8s0f1e3FIL6agKVeUdu6HPzwfqBkTSQeWNboiPHj_wqFLWkMeT9UH7eXxcYTGX34bBp5ooIj08TnuQcPA.png"&gt;&lt;/p&gt;&lt;p&gt;</w:t>
      </w:r>
      <w:r>
        <w:rPr>
          <w:sz w:val="32"/>
          <w:szCs w:val="32"/>
        </w:rPr>
        <w:t>社会文化背景也很重要</w:t>
      </w:r>
      <w:r>
        <w:rPr>
          <w:sz w:val="32"/>
          <w:szCs w:val="32"/>
        </w:rPr>
        <w:t>&lt;/p&gt;&lt;p&gt;</w:t>
      </w:r>
      <w:r>
        <w:rPr>
          <w:sz w:val="32"/>
          <w:szCs w:val="32"/>
        </w:rPr>
        <w:t>此外，还有一个不可忽视的问题就是社会文化背景。当一个人受到来自不同文化背景下的刺激时，他们的情绪反应可能完全不同。此时，“</w:t>
      </w:r>
      <w:r>
        <w:rPr>
          <w:sz w:val="32"/>
          <w:szCs w:val="32"/>
        </w:rPr>
        <w:t>C”</w:t>
      </w:r>
      <w:r>
        <w:rPr>
          <w:sz w:val="32"/>
          <w:szCs w:val="32"/>
        </w:rPr>
        <w:t>的效果甚至可能完全相反，对方可能会因为误解而更加抵触情绪。这也是为什么在国际交流中要特别注意跨文化沟通技巧的一个原因之一。</w:t>
      </w:r>
      <w:r>
        <w:rPr>
          <w:sz w:val="32"/>
          <w:szCs w:val="32"/>
        </w:rPr>
        <w:t>&lt;/p&gt;&lt;p&gt;</w:t>
      </w:r>
      <w:r>
        <w:rPr>
          <w:sz w:val="32"/>
          <w:szCs w:val="32"/>
        </w:rPr>
        <w:t>结果如何评价</w:t>
      </w:r>
      <w:r>
        <w:rPr>
          <w:sz w:val="32"/>
          <w:szCs w:val="32"/>
        </w:rPr>
        <w:t>&lt;/p&gt;&lt;p&gt;</w:t>
      </w:r>
      <w:r>
        <w:rPr>
          <w:sz w:val="32"/>
          <w:szCs w:val="32"/>
        </w:rPr>
        <w:t>最后，当你决定采取这样的策略去试一试的时候，请务必考虑到所有潜在的后果。不管结果如何，最终目的是为了建立更好的关系，而不是单纯为了制造某种感觉。你所做的一切都应该基于真诚与善意，而不是恶意操纵。他人的感情是一件脆弱的事情，它需要耐心、细腻以及正确的心态去处理。如果没有达到预期效果，不要灰心，因为每个人都是独一无二，每个故事都是独特存在的。</w:t>
      </w:r>
      <w:r>
        <w:rPr>
          <w:sz w:val="32"/>
          <w:szCs w:val="32"/>
        </w:rPr>
        <w:t>&lt;/p&gt;&lt;p&gt;</w:t>
      </w:r>
      <w:r>
        <w:rPr>
          <w:sz w:val="32"/>
          <w:szCs w:val="32"/>
        </w:rPr>
        <w:t>总结：虽然真的可以把人“</w:t>
      </w:r>
      <w:r>
        <w:rPr>
          <w:sz w:val="32"/>
          <w:szCs w:val="32"/>
        </w:rPr>
        <w:t>C”</w:t>
      </w:r>
      <w:r>
        <w:rPr>
          <w:sz w:val="32"/>
          <w:szCs w:val="32"/>
        </w:rPr>
        <w:t>哭，但这并不是一种简单的事情。它涉及到对他人的深刻理解，以及对自己情感控制能力的一系列考验。而最终是否能够成功，更取决于双方之间的情感互动过程中的微妙变化和协调。在未来的日子里，无论是作为观察者还是参与者，都请记住这一点，用爱心去关注周围的人，用智慧去应对复杂的人际关系吧！</w:t>
      </w:r>
      <w:r>
        <w:rPr>
          <w:sz w:val="32"/>
          <w:szCs w:val="32"/>
        </w:rPr>
        <w:t>&lt;/p&gt;&lt;p&gt;&lt;a href = "/doc/461047-</w:t>
      </w:r>
      <w:r>
        <w:rPr>
          <w:sz w:val="32"/>
          <w:szCs w:val="32"/>
        </w:rPr>
        <w:t>情感操控深度探究真实的哭泣操控技巧</w:t>
      </w:r>
      <w:r>
        <w:rPr>
          <w:sz w:val="32"/>
          <w:szCs w:val="32"/>
        </w:rPr>
        <w:t>.doc" rel="alternate" download="461047-</w:t>
      </w:r>
      <w:r>
        <w:rPr>
          <w:sz w:val="32"/>
          <w:szCs w:val="32"/>
        </w:rPr>
        <w:t>情感操控深度探究真实的哭泣操控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