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闹市小巷里的无声演出探索四四房播播背后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闹市小巷里的无声演出：探索“四四房播播”背后的文化象征</w:t>
      </w:r>
      <w:r>
        <w:rPr>
          <w:sz w:val="32"/>
          <w:szCs w:val="32"/>
        </w:rPr>
        <w:t>&lt;/p&gt;&lt;p&gt;&lt;img src="/static-img/D6TZbKHyN8KWg_Y6J4gXM7n0c3X5XDQVoecfoU-SPP-DaVNS_3-w4YdcNQCODzxJ.jpg"&gt;&lt;/p&gt;&lt;p&gt;</w:t>
      </w:r>
      <w:r>
        <w:rPr>
          <w:sz w:val="32"/>
          <w:szCs w:val="32"/>
        </w:rPr>
        <w:t>在一个繁忙的都市中，人们总是追求速度和效率，不愿意停留。然而，在这个快节奏的生活中，有一处地方却成为了人们放慢脚步，聆听故事的地方——那就是四四房播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固定的地点，而是一个概念，它代表了街头巷尾角落里那些不经意间传出的声音。每个城市都有自己的“四四房”，它们可能是一家古老的小食馆，一条狭窄的街道，或许是一片人群稠密的地方。在这些地方，你可以听到各种各样的声音，从悠扬的歌声到低沉的话语，从孩子们嬉戏的声音到老年人的闲聊。</w:t>
      </w:r>
      <w:r>
        <w:rPr>
          <w:sz w:val="32"/>
          <w:szCs w:val="32"/>
        </w:rPr>
        <w:t>&lt;/p&gt;&lt;p&gt;&lt;img src="/static-img/6oveIm7no5Qo-EtVsqn3qrn0c3X5XDQVoecfoU-SPP-P6uSDTtmVKCmweQW4C9vBrVvlobF0z3OWAgw3baWndHQ1L30stPq9U56sRHGlgsdHFgxGRJH_-6W1T6G4PfVy.jpg"&gt;&lt;/p&gt;&lt;p&gt;</w:t>
      </w:r>
      <w:r>
        <w:rPr>
          <w:sz w:val="32"/>
          <w:szCs w:val="32"/>
        </w:rPr>
        <w:t>对于一些居民来说，“四四房播播”是一种生活方式，是他们日常交流的一部分。这不仅仅是因为这些地方通常没有背景噪音，让人更容易听到周围的声音，更重要的是，这些地方往往成为社区成员之间互动和分享的地方。比如，一位流浪诗人在街角朗诵他的作品，吸引了一群热心听众；或是在一家小吃摊上，几位邻居围坐相谈甚欢，他们讨论着最新的新闻、电影或者最近发生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游客来说，“四 四 房 播 播”则是一个奇遇之地。一位来自海外的旅行者，他在一次偶然走进一家小咖啡店时，被店内墙上的手工艺品深深吸引。他与店主交谈后了解到，这些都是当地艺术家的作品，并且他还被邀请参加即将举行的一个本土音乐会，那里的每个人都像是久违了朋友一样亲切地迎接他。</w:t>
      </w:r>
      <w:r>
        <w:rPr>
          <w:sz w:val="32"/>
          <w:szCs w:val="32"/>
        </w:rPr>
        <w:t>&lt;/p&gt;&lt;p&gt;&lt;img src="/static-img/RmeP_jFNVx7NsK-P9zo_Ubn0c3X5XDQVoecfoU-SPP-P6uSDTtmVKCmweQW4C9vBrVvlobF0z3OWAgw3baWndHQ1L30stPq9U56sRHGlgsdHFgxGRJH_-6W1T6G4PfVy.jpg"&gt;&lt;/p&gt;&lt;p&gt;</w:t>
      </w:r>
      <w:r>
        <w:rPr>
          <w:sz w:val="32"/>
          <w:szCs w:val="32"/>
        </w:rPr>
        <w:t>当然，“四 四 房 播 播”的魅力也源于它对记忆和历史的承载。在某个角落，那块破旧的地砖下埋藏着岁月；在另一个角落，那张看似普通的小报上记录着城市过去的大事小情。而这些，都成为了“撩拨耳畔的心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试图捕捉住这份难以言喻的情感时，我们需要的是一种细腻的情感触觉，一种能够让我们倾听并理解周围世界的声音。这正是“闹市小巷里的无声演出”，也是探索“四 四 房 播 播”背后的文化象征所必须面对的问题。</w:t>
      </w:r>
      <w:r>
        <w:rPr>
          <w:sz w:val="32"/>
          <w:szCs w:val="32"/>
        </w:rPr>
        <w:t>&lt;/p&gt;&lt;p&gt;&lt;img src="/static-img/hXk5WFjTSiG5xlIjbhU1Lrn0c3X5XDQVoecfoU-SPP-P6uSDTtmVKCmweQW4C9vBrVvlobF0z3OWAgw3baWndHQ1L30stPq9U56sRHGlgsdHFgxGRJH_-6W1T6G4PfVy.png"&gt;&lt;/p&gt;&lt;p&gt;</w:t>
      </w:r>
      <w:r>
        <w:rPr>
          <w:sz w:val="32"/>
          <w:szCs w:val="32"/>
        </w:rPr>
        <w:t>最终，“闹市小巷里的无声演出”并不只是关于声音，它更多的是关于连接——连接不同的故事、不同的人，以及不同瞬间。在这个快速变化的世界里，每一次停下来倾听，就像给自己编织了一段新的回忆。</w:t>
      </w:r>
      <w:r>
        <w:rPr>
          <w:sz w:val="32"/>
          <w:szCs w:val="32"/>
        </w:rPr>
        <w:t>&lt;/p&gt;&lt;p&gt;&lt;a href = "/doc/460947-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闹市小巷里的无声演出探索四四房播播背后的文化象征</w:t>
      </w:r>
      <w:r>
        <w:rPr>
          <w:sz w:val="32"/>
          <w:szCs w:val="32"/>
        </w:rPr>
        <w:t>.doc" rel="alternate" download="460947-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闹市小巷里的无声演出探索四四房播播背后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