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奇遇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，花儿在绽放中散发出阵阵清新芬芳。这个季节，无疑是万物复苏的象征，也是爱情与美好回忆孕育的地方。在这样的背景下，我们不禁思考一个问题：如果春天也有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时刻，那会是什么样子？今天，我们就来一探究竟。</w:t>
      </w:r>
      <w:r>
        <w:rPr>
          <w:sz w:val="32"/>
          <w:szCs w:val="32"/>
        </w:rPr>
        <w:t>&lt;/p&gt;&lt;p&gt;&lt;img src="/static-img/Kr_gM6eUXgTjeD17q3qrin8XCAxXrzhg--Df2RPQFGKtena9ogOaggw02BB-eu3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空气中弥漫着淡淡的花香。小路两旁，鲜艳的樱桃树和紫罗兰竞相开放，每一朵花都像是对这世界最美好的祝福。而我们的故事，就从这里开始。</w:t>
      </w:r>
      <w:r>
        <w:rPr>
          <w:sz w:val="32"/>
          <w:szCs w:val="32"/>
        </w:rPr>
        <w:t>&lt;/p&gt;&lt;p&gt;&lt;img src="/static-img/R9-PtkwWKESFInHhPX5GGn8XCAxXrzhg--Df2RPQFGLKSu3V458nDuT-2s0ncB6D5Q8bwlzYnv087GcyPcTn_XC2ODEQU17AfRhgpjWaCJpTVRbp-8vBXCY0cDYnyhqPI-fZiFhkDQwaYIHJohC1Z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自然的大戏中，我们每个人都是独特的一角。每个人的生活都像是一本书，而我们选择阅读哪些章节，就是我们人生的写照。当某个特别的人出现在你的生命中，你的心就会跳得更快，就像春天里的鸟儿一样热烈地歌唱。</w:t>
      </w:r>
      <w:r>
        <w:rPr>
          <w:sz w:val="32"/>
          <w:szCs w:val="32"/>
        </w:rPr>
        <w:t>&lt;/p&gt;&lt;p&gt;&lt;img src="/static-img/6K_Uz-b1extHCrDLf3UgdH8XCAxXrzhg--Df2RPQFGLKSu3V458nDuT-2s0ncB6D5Q8bwlzYnv087GcyPcTn_XC2ODEQU17AfRhgpjWaCJpTVRbp-8vBXCY0cDYnyhqPI-fZiFhkDQwaYIHJohC1Z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温暖如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你第一次见到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的时候，是不是心跳加速，一时间仿佛所有的声音都被淹没了，只剩下彼此之间那份无法言喻的情感？正如初夏时分，当你品尝到第一个水果汁般纯粹、甜蜜的感觉，那种幸福感让人难以忘怀。这就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感觉——一种无比愉悦，让人沉醉其中，不愿离开。</w:t>
      </w:r>
      <w:r>
        <w:rPr>
          <w:sz w:val="32"/>
          <w:szCs w:val="32"/>
        </w:rPr>
        <w:t>&lt;/p&gt;&lt;p&gt;&lt;img src="/static-img/d3VPUAJNxom6Yo-luGP1Kn8XCAxXrzhg--Df2RPQFGLKSu3V458nDuT-2s0ncB6D5Q8bwlzYnv087GcyPcTn_XC2ODEQU17AfRhgpjWaCJpTVRbp-8vBXCY0cDYnyhqPI-fZiFhkDQwaYIHJohC1Z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并不是只限于短暂的情感共鸣，它更是一种深入人心、长久存在的情感纽带。在这个充满希望和梦想的小镇上，每个人都渴望找到属于自己的故事，而当真挚的人际关系成型时，这便是真正意义上的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。</w:t>
      </w:r>
      <w:r>
        <w:rPr>
          <w:sz w:val="32"/>
          <w:szCs w:val="32"/>
        </w:rPr>
        <w:t>&lt;/p&gt;&lt;p&gt;&lt;img src="/static-img/Hs5v1OHbyhbWpvnJO8paGX8XCAxXrzhg--Df2RPQFGLKSu3V458nDuT-2s0ncB6D5Q8bwlzYnv087GcyPcTn_XC2ODEQU17AfRhgpjWaCJpTVRbp-8vBXCY0cDYnyhqPI-fZiFhkDQwaYIHJohC1Z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植物需要阳光雨水才能茁壮成长一样，在一起度过的每一天，都能增添彼此生命中的色彩。当你们携手走过风风雨雨，有欢笑，有泪水，但总有人在那里陪伴。你可能会发现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那个能够看到你的真实自我，并且欣赏那个自我的人；他们也是那个能理解你的忧伤，并给予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又意味着什么呢？它不仅仅是一个简单的话语，更是一种态度、一种生活哲学。一旦找到了那种让自己感到安全而温暖的心灵港湾，即使面对外界多变的情况，也能保持内心的一片宁静。这才是真正意义上的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因为只有这样，你才能在任何环境下找到属于自己的方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篇文章作为一个小小的心灵礼物，将其珍藏起来，用以激励自己，在追求完美爱情时，不断前行，因为只要有一颗愿意追寻和珍惜真挚感情的心，那么即使是在繁忙都市间，“春暖花开”也绝不会远离我们的身边。而那些曾经或将来的“我”，或许已经或者将要成为别人的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。</w:t>
      </w:r>
      <w:r>
        <w:rPr>
          <w:sz w:val="32"/>
          <w:szCs w:val="32"/>
        </w:rPr>
        <w:t>&lt;/p&gt;&lt;p&gt;&lt;a href = "/doc/460911-</w:t>
      </w:r>
      <w:r>
        <w:rPr>
          <w:sz w:val="32"/>
          <w:szCs w:val="32"/>
        </w:rPr>
        <w:t>春暖花开下的奇遇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.doc" rel="alternate" download="460911-</w:t>
      </w:r>
      <w:r>
        <w:rPr>
          <w:sz w:val="32"/>
          <w:szCs w:val="32"/>
        </w:rPr>
        <w:t>春暖花开下的奇遇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