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儿子不在家就欺负我的痛苦日常家庭无人守护的孤独感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家里没人儿子就弄我了的说说句子</w:t>
      </w:r>
      <w:r>
        <w:rPr>
          <w:sz w:val="32"/>
          <w:szCs w:val="32"/>
        </w:rPr>
        <w:t>&lt;/p&gt;&lt;p&gt;&lt;img src="/static-img/NWSIbHVorjIL_zWWewAja18b6mJr0SlZPmHaDO8KJM4EHi_DRIEJ5nheTnLxZUu1.png"&gt;&lt;/p&gt;&lt;p&gt;</w:t>
      </w:r>
      <w:r>
        <w:rPr>
          <w:sz w:val="32"/>
          <w:szCs w:val="32"/>
        </w:rPr>
        <w:t>是谁在欺负你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平凡的家庭中，有一位母亲，她的日常生活充满了无尽的挑战。她的儿子长大后，出门工作，一家之主，但有时他会因为一些小事而对母亲发脾气，甚至动手打骂。这让这位母亲感到非常苦恼和孤独。</w:t>
      </w:r>
      <w:r>
        <w:rPr>
          <w:sz w:val="32"/>
          <w:szCs w:val="32"/>
        </w:rPr>
        <w:t>&lt;/p&gt;&lt;p&gt;&lt;img src="/static-img/9jGF0SAi-Gl_0S48-N2AiV8b6mJr0SlZPmHaDO8KJM6vZ43Mehv4177KIoHX6mjQB_Bw1c7p-dTxir2xkvpIpSFC7bfRhPZOoJuQFw6NQC2nanBPWZMhmfUi7oem4gF0i9gh7e5bx1Vfv3LpljbBVfje_rwbQcnCnkQR-cmytO8.png"&gt;&lt;/p&gt;&lt;p&gt;</w:t>
      </w:r>
      <w:r>
        <w:rPr>
          <w:sz w:val="32"/>
          <w:szCs w:val="32"/>
        </w:rPr>
        <w:t>为什么总是只有你一个人受伤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那天，儿子的朋友来访，他们一起喝酒聊天。在兴奋愉快的情绪下，他没有控制自己的行为，不仅打扰到了邻居，还损坏了家里的东西。当晚上的酒精作用消退后，他意识到自己做错了什么，但却无法挽回已经发生的事情。尽管如此，他依然不能容忍别人指责自己，便又一次向母亲发难。</w:t>
      </w:r>
      <w:r>
        <w:rPr>
          <w:sz w:val="32"/>
          <w:szCs w:val="32"/>
        </w:rPr>
        <w:t>&lt;/p&gt;&lt;p&gt;&lt;img src="/static-img/FYy9sODsIexC5vrkrZ7ngl8b6mJr0SlZPmHaDO8KJM6vZ43Mehv4177KIoHX6mjQB_Bw1c7p-dTxir2xkvpIpSFC7bfRhPZOoJuQFw6NQC2nanBPWZMhmfUi7oem4gF0i9gh7e5bx1Vfv3LpljbBVfje_rwbQcnCnkQR-cmytO8.png"&gt;&lt;/p&gt;&lt;p&gt;</w:t>
      </w:r>
      <w:r>
        <w:rPr>
          <w:sz w:val="32"/>
          <w:szCs w:val="32"/>
        </w:rPr>
        <w:t>你的心灵如何承受这些痛苦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这样的情形发生，这位母亲都会陷入深深的绝望之中。她会想起年轻时候父母多么地宠爱她，现在却成了他们唯一剩下的孩子，却遭遇这样的人际关系问题。她不明白为何自己的血肉之躯竟然要承受着这样的痛苦，而不是得到更多理解与支持。</w:t>
      </w:r>
      <w:r>
        <w:rPr>
          <w:sz w:val="32"/>
          <w:szCs w:val="32"/>
        </w:rPr>
        <w:t>&lt;/p&gt;&lt;p&gt;&lt;img src="/static-img/c24sOR526YUmXaxuIugu4F8b6mJr0SlZPmHaDO8KJM6vZ43Mehv4177KIoHX6mjQB_Bw1c7p-dTxir2xkvpIpSFC7bfRhPZOoJuQFw6NQC2nanBPWZMhmfUi7oem4gF0i9gh7e5bx1Vfv3LpljbBVfje_rwbQcnCnkQR-cmytO8.png"&gt;&lt;/p&gt;&lt;p&gt;</w:t>
      </w:r>
      <w:r>
        <w:rPr>
          <w:sz w:val="32"/>
          <w:szCs w:val="32"/>
        </w:rPr>
        <w:t>你是否尝试过寻求帮助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为了缓解这种压力，这位母亲开始参加心理健康咨询，她发现很多其他家庭成员也面临着类似的困境。通过这些交流，她了解到这是一个普遍的问题，并不是只有她一个人遇到的。但即便如此，这个现实还是让她感到很沮丧，因为她认为作为一名妻子、女儿、妈妈 </w:t>
      </w:r>
      <w:r>
        <w:rPr>
          <w:sz w:val="32"/>
          <w:szCs w:val="32"/>
        </w:rPr>
        <w:t xml:space="preserve">herself </w:t>
      </w:r>
      <w:r>
        <w:rPr>
          <w:sz w:val="32"/>
          <w:szCs w:val="32"/>
        </w:rPr>
        <w:t>应该能够解决所有的问题。</w:t>
      </w:r>
      <w:r>
        <w:rPr>
          <w:sz w:val="32"/>
          <w:szCs w:val="32"/>
        </w:rPr>
        <w:t>&lt;/p&gt;&lt;p&gt;&lt;img src="/static-img/5xq67eQSexIWVooeju8a-V8b6mJr0SlZPmHaDO8KJM6vZ43Mehv4177KIoHX6mjQB_Bw1c7p-dTxir2xkvpIpSFC7bfRhPZOoJuQFw6NQC2nanBPWZMhmfUi7oem4gF0i9gh7e5bx1Vfv3LpljbBVfje_rwbQcnCnkQR-cmytO8.png"&gt;&lt;/p&gt;&lt;p&gt;</w:t>
      </w:r>
      <w:r>
        <w:rPr>
          <w:sz w:val="32"/>
          <w:szCs w:val="32"/>
        </w:rPr>
        <w:t>你的未来是什么样子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这位母亲学会了一些应对策略，比如练习放松技巧和冥想以减少压力。她还开始重视自我关怀，比如参加瑜伽课或去散步，以此来恢复精神状态。此外，她也鼓励自己保持积极乐观的心态，对待生活中的挑战抱有一种接受的心态。而且，当需要的时候，她不会犹豫向亲友或专业人士寻求帮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你能找到幸福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道路仍然漫长且艰辛，但这位母亲坚信，在不断地努力和适应中，最终会找到属于自己的幸福感。在这个过程中，每一次与亲朋好友分享她的故事，都让她感觉到一点点温暖和支持。而那个“家里没人儿子就弄我了”的说法，也成为了她逆境中的光明前方的一盏灯塔，无论黑暗多么深沉，它总能引领着她走向更好的明天。</w:t>
      </w:r>
      <w:r>
        <w:rPr>
          <w:sz w:val="32"/>
          <w:szCs w:val="32"/>
        </w:rPr>
        <w:t>&lt;/p&gt;&lt;p&gt;&lt;a href = "/doc/460842-</w:t>
      </w:r>
      <w:r>
        <w:rPr>
          <w:sz w:val="32"/>
          <w:szCs w:val="32"/>
        </w:rPr>
        <w:t>儿子不在家就欺负我的痛苦日常家庭无人守护的孤独感</w:t>
      </w:r>
      <w:r>
        <w:rPr>
          <w:sz w:val="32"/>
          <w:szCs w:val="32"/>
        </w:rPr>
        <w:t>.doc" rel="alternate" download="460842-</w:t>
      </w:r>
      <w:r>
        <w:rPr>
          <w:sz w:val="32"/>
          <w:szCs w:val="32"/>
        </w:rPr>
        <w:t>儿子不在家就欺负我的痛苦日常家庭无人守护的孤独感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