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救命之手梁医生的坚守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位年轻的母亲因急性肾炎被紧急送往医院。她的生命处于岌岌可危之境，而她唯一依赖的就是那一位身穿白大褂、眼神坚定而又温柔的梁医生。</w:t>
      </w:r>
      <w:r>
        <w:rPr>
          <w:sz w:val="32"/>
          <w:szCs w:val="32"/>
        </w:rPr>
        <w:t>&lt;/p&gt;&lt;p&gt;&lt;img src="/static-img/HXB4WsgNX0H4GL3-IlV7HN7GtBv8eQF39bpMsHUAsgpaDQ6GzodUavgJQvFPgYwO.png"&gt;&lt;/p&gt;&lt;p&gt;</w:t>
      </w:r>
      <w:r>
        <w:rPr>
          <w:sz w:val="32"/>
          <w:szCs w:val="32"/>
        </w:rPr>
        <w:t>点一：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不可以不要，因为他深知自己的职业并非只为了金钱或名利。他每天工作到凌晨，甚至有时会在病房里过夜，以便随时为患者提供帮助。当那个母亲意识到自己可能要离开孩子的时候，她的心中充满了恐惧和绝望，但看到梁医生的微笑，让她感到了一丝希望。</w:t>
      </w:r>
      <w:r>
        <w:rPr>
          <w:sz w:val="32"/>
          <w:szCs w:val="32"/>
        </w:rPr>
        <w:t>&lt;/p&gt;&lt;p&gt;&lt;img src="/static-img/4aTIY4bLr3RW11fwZ1dWbN7GtBv8eQF39bpMsHUAsgrFhh5Rr_Eh09dacd0GFEU6ffdVawFhIPJ2AEV_vHa3P3vKv-wDpgfc2FN0fYw81kRXPKlE3gNY4QgW1TI8jsFjgZfXJFWzvaGhl1WDX3OCiA.png"&gt;&lt;/p&gt;&lt;p&gt;</w:t>
      </w:r>
      <w:r>
        <w:rPr>
          <w:sz w:val="32"/>
          <w:szCs w:val="32"/>
        </w:rPr>
        <w:t>点二：专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顶尖内科专家，梁医生拥有扎实的医学理论知识以及丰富的手术经验。在治疗过程中，他总能迅速诊断出疾病，并制定出最合适的人体状况下效果明显的治疗方案。他的专业让许多病人和家属都对未来充满了信心。</w:t>
      </w:r>
      <w:r>
        <w:rPr>
          <w:sz w:val="32"/>
          <w:szCs w:val="32"/>
        </w:rPr>
        <w:t>&lt;/p&gt;&lt;p&gt;&lt;img src="/static-img/NbVvupNocQyK4Ph_cEpF897GtBv8eQF39bpMsHUAsgrFhh5Rr_Eh09dacd0GFEU6ffdVawFhIPJ2AEV_vHa3P3vKv-wDpgfc2FN0fYw81kRXPKlE3gNY4QgW1TI8jsFjgZfXJFWzvaGhl1WDX3OCiA.png"&gt;&lt;/p&gt;&lt;p&gt;</w:t>
      </w:r>
      <w:r>
        <w:rPr>
          <w:sz w:val="32"/>
          <w:szCs w:val="32"/>
        </w:rPr>
        <w:t>点三：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医疗环境繁忙，但梁医生从未放弃过对每个患者个人关怀的一份情感投资。他记住每个人的名字，不管是早晨还是晚上，他都会亲自去问候他们的情绪状态。这让那些孤独和害怕的人感觉到了温暖，也给予了他们更多活下去的动力。</w:t>
      </w:r>
      <w:r>
        <w:rPr>
          <w:sz w:val="32"/>
          <w:szCs w:val="32"/>
        </w:rPr>
        <w:t>&lt;/p&gt;&lt;p&gt;&lt;img src="/static-img/Iwdp1rGGwYy8kWepHIzzSd7GtBv8eQF39bpMsHUAsgrFhh5Rr_Eh09dacd0GFEU6ffdVawFhIPJ2AEV_vHa3P3vKv-wDpgfc2FN0fYw81kRXPKlE3gNY4QgW1TI8jsFjgZfXJFWzvaGhl1WDX3OCiA.png"&gt;&lt;/p&gt;&lt;p&gt;</w:t>
      </w:r>
      <w:r>
        <w:rPr>
          <w:sz w:val="32"/>
          <w:szCs w:val="32"/>
        </w:rPr>
        <w:t>点四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人类世界中，每个人都是一个小组中的重要成员。梁医生不仅是一个优秀的领导者，而且也是一个愿意倾听并支持团队成员意见的小伙伴。在面对突发情况时，他总能迅速调动整个团队，为患者提供全面的护理服务。</w:t>
      </w:r>
      <w:r>
        <w:rPr>
          <w:sz w:val="32"/>
          <w:szCs w:val="32"/>
        </w:rPr>
        <w:t>&lt;/p&gt;&lt;p&gt;&lt;img src="/static-img/xgtOErkpK3GUf4hZfR0qHN7GtBv8eQF39bpMsHUAsgrFhh5Rr_Eh09dacd0GFEU6ffdVawFhIPJ2AEV_vHa3P3vKv-wDpgfc2FN0fYw81kRXPKlE3gNY4QgW1TI8jsFjgZfXJFWzvaGhl1WDX3OCiA.png"&gt;&lt;/p&gt;&lt;p&gt;</w:t>
      </w:r>
      <w:r>
        <w:rPr>
          <w:sz w:val="32"/>
          <w:szCs w:val="32"/>
        </w:rPr>
        <w:t>点五：不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职场巅峰，梁醫仍然保持着一种谦逊且渴望学习的心态。他经常参加各种学术研讨会，与国内外同行交流最新研究成果，并将这些信息转化为实际临床应用。这一点展现了他对医学事业终身追求卓越精神的一致性，以及他对于“梁醫師不可避免”的坚持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照顾家庭所需以外，很多时候人们也需要一些超乎寻常的声音，这些声音来自于那些默默付出的英雄们——如同无数次看护我们安睡、保护我们健康、带领我们走向光明的大夫们。而这些英雄们正是因为有像萧博士这样的存在，他们才能够继续站立前线，为社会贡献力量，即使在最艰难的时候也不放弃做好工作。</w:t>
      </w:r>
      <w:r>
        <w:rPr>
          <w:sz w:val="32"/>
          <w:szCs w:val="32"/>
        </w:rPr>
        <w:t>&lt;/p&gt;&lt;p&gt;&lt;a href = "/doc/460805-</w:t>
      </w:r>
      <w:r>
        <w:rPr>
          <w:sz w:val="32"/>
          <w:szCs w:val="32"/>
        </w:rPr>
        <w:t>医生救命之手梁医生的坚守与责任</w:t>
      </w:r>
      <w:r>
        <w:rPr>
          <w:sz w:val="32"/>
          <w:szCs w:val="32"/>
        </w:rPr>
        <w:t>.doc" rel="alternate" download="460805-</w:t>
      </w:r>
      <w:r>
        <w:rPr>
          <w:sz w:val="32"/>
          <w:szCs w:val="32"/>
        </w:rPr>
        <w:t>医生救命之手梁医生的坚守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