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恶毒孕妇从配角到女主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恶毒孕妇：从配角到女主的奇幻征程</w:t>
      </w:r>
      <w:r>
        <w:rPr>
          <w:sz w:val="32"/>
          <w:szCs w:val="32"/>
        </w:rPr>
        <w:t>&lt;/p&gt;&lt;p&gt;&lt;img src="/static-img/oYC0qR3zy8p0ZCjyVeATrLlHpr81G3GUuaLmjLGtOoes_tuhYSecf3Ha6lZaKkjP.jpg"&gt;&lt;/p&gt;&lt;p&gt;</w:t>
      </w:r>
      <w:r>
        <w:rPr>
          <w:sz w:val="32"/>
          <w:szCs w:val="32"/>
        </w:rPr>
        <w:t>在一个遥远的古老王国里，传说中有一种神秘的力量能够让人们穿越时空，变身为他人。这个故事讲述了一个名叫艾米丽的人，她在一次偶然间发现了一本神秘的书籍，这本书记录着一段关于穿越时空变身的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对这个法术感到好奇，便决定尝试一下。她按照书中的指示进行了准备，然后轻声念出了咒语。在她眼前，一道光芒闪过，她感觉到了身体的一阵异样感，就像是整个世界都在转动一样。当光芒消散后，艾米丽惊讶地发现自己已经变成了已怀孕的恶毒女配。</w:t>
      </w:r>
      <w:r>
        <w:rPr>
          <w:sz w:val="32"/>
          <w:szCs w:val="32"/>
        </w:rPr>
        <w:t>&lt;/p&gt;&lt;p&gt;&lt;img src="/static-img/Fl0r3Ku5QoKfgV04bzu8OrlHpr81G3GUuaLmjLGtOody31tLZAFgfTBEsFd7xs4De03U8v-b8K3QBz8shCzvjT9lqA3F-dTpWmbbSvemJ0DXOen7kUpm0ZBj8VYmzFDuQIJ_yoDLCAm0Vne46juRtA.jpg"&gt;&lt;/p&gt;&lt;p&gt;</w:t>
      </w:r>
      <w:r>
        <w:rPr>
          <w:sz w:val="32"/>
          <w:szCs w:val="32"/>
        </w:rPr>
        <w:t>这位恶毒女配名叫莉娅，是个有着不凡背景和野心勃勃的人物。她是王国的一个大贵族家族成员，与众不同的是，她怀有贵族家的继承人的孩子，但她的性格却极其冷酷无情，对周围的人总是充满敌意和嫉妒。莉娅一直梦想着成为真正掌控权力的存在，而不是被束缚于家庭责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穿成已怀孕的恶毒女配，艾米丽开始体会到莉娅独有的生活状态。她意识到，每个人都有自己的痛苦与烦恼，即使看似完美无瑕，也可能隐藏着深藏的情感问题。尽管面对众多挑战，但艾米丽并没有放弃，她决定利用这个机会，不仅要改变莉娅命运，还要用自己的方式来影响整个王国。</w:t>
      </w:r>
      <w:r>
        <w:rPr>
          <w:sz w:val="32"/>
          <w:szCs w:val="32"/>
        </w:rPr>
        <w:t>&lt;/p&gt;&lt;p&gt;&lt;img src="/static-img/tSgC_eh27ux5WH8SmhzUkrlHpr81G3GUuaLmjLGtOody31tLZAFgfTBEsFd7xs4De03U8v-b8K3QBz8shCzvjT9lqA3F-dTpWmbbSvemJ0DXOen7kUpm0ZBj8VYmzFDuQIJ_yoDLCAm0Vne46juRtA.jpg"&gt;&lt;/p&gt;&lt;p&gt;</w:t>
      </w:r>
      <w:r>
        <w:rPr>
          <w:sz w:val="32"/>
          <w:szCs w:val="32"/>
        </w:rPr>
        <w:t>首先，艾米丽开始学习如何处理莉娅那复杂的情绪表达，同时也学会了如何利用自己的智慧去应对各种困境。这包括如何巧妙地操纵那些愿意听从她命令的人，以及如何通过策略来达到自己的目标。随着时间推移，莉娅逐渐变得更加强大，更具备领导力，并且在各方面展现出超乎常人想象的手腕和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更好地融入角色，让自己不会那么显眼或突兀，不断练习扮演不同的表情、姿态以及言谈举止，使得即使是在最紧张的情况下，也能保持镇定自若，从而避免被人猜出真实身份。而这些日益增长的自信也让她开始思考更多的问题，比如社会正义、平等以及真正意义上的自由与权利，这些都是过去未曾关注的事情，现在却成为了她内心深处不断涌动的话题。</w:t>
      </w:r>
      <w:r>
        <w:rPr>
          <w:sz w:val="32"/>
          <w:szCs w:val="32"/>
        </w:rPr>
        <w:t>&lt;/p&gt;&lt;p&gt;&lt;img src="/static-img/callgpt2PfuoSra3aLysirlHpr81G3GUuaLmjLGtOody31tLZAFgfTBEsFd7xs4De03U8v-b8K3QBz8shCzvjT9lqA3F-dTpWmbbSvemJ0DXOen7kUpm0ZBj8VYmzFDuQIJ_yoDLCAm0Vne46juRtA.jpg"&gt;&lt;/p&gt;&lt;p&gt;</w:t>
      </w:r>
      <w:r>
        <w:rPr>
          <w:sz w:val="32"/>
          <w:szCs w:val="32"/>
        </w:rPr>
        <w:t>随着故事发展，我们可以看到，在经历了一系列波折之后，那个原来的普通女子现在已经完全融入了那个角色当中，她不再只是单纯的一个“穿成”者，而是一位拥有完整思想、情感与行动能力的人物。这位所谓“恶毒”的女性因为她的勇敢和智慧，最终赢得了许多人的尊重，并且成功地引起了一场巨大的变化，将整个社会带向一个更加开放、公正的地方，这是一个令人振奋又令人难以置信的事迹，它教会我们，无论我们的身份或是我们所扮演的地位，都可以选择成为改变世界的一部分，而不是仅仅局限于我们的角色边界内。</w:t>
      </w:r>
      <w:r>
        <w:rPr>
          <w:sz w:val="32"/>
          <w:szCs w:val="32"/>
        </w:rPr>
        <w:t>&lt;/p&gt;&lt;p&gt;&lt;a href = "/doc/460745-</w:t>
      </w:r>
      <w:r>
        <w:rPr>
          <w:sz w:val="32"/>
          <w:szCs w:val="32"/>
        </w:rPr>
        <w:t>逆袭之恶毒孕妇从配角到女主的奇幻征程</w:t>
      </w:r>
      <w:r>
        <w:rPr>
          <w:sz w:val="32"/>
          <w:szCs w:val="32"/>
        </w:rPr>
        <w:t>.doc" rel="alternate" download="460745-</w:t>
      </w:r>
      <w:r>
        <w:rPr>
          <w:sz w:val="32"/>
          <w:szCs w:val="32"/>
        </w:rPr>
        <w:t>逆袭之恶毒孕妇从配角到女主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