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仙女棒舞真人视频中的魔力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女棒舞：真人视频中的魔力与魅力</w:t>
      </w:r>
      <w:r>
        <w:rPr>
          <w:sz w:val="32"/>
          <w:szCs w:val="32"/>
        </w:rPr>
        <w:t>&lt;/p&gt;&lt;p&gt;&lt;img src="/static-img/ZXIgcQNc6rs4W-xo3Mk2M7h-gphrYvQ6QCz-vE_G52Y_X7WQi9Q7yCzGxoT5EqLJ.jpg"&gt;&lt;/p&gt;&lt;p&gt;</w:t>
      </w:r>
      <w:r>
        <w:rPr>
          <w:sz w:val="32"/>
          <w:szCs w:val="32"/>
        </w:rPr>
        <w:t>在这个数字化时代，各种各样的真人视频不断涌现，每一条都充满了独特的魅力。其中，“仙女棒坐着真人视频”也成为了网友们热议的话题。这不仅仅是一种表演形式，更是一种文化传承和艺术创新的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“仙女棒坐着真人视频”的拍摄手法非常精细，从镜头角度到光影处理，都能让观众感受到现场的气氛。拍摄者通过巧妙的剪辑技巧，将不同角度下的画面交织在一起，让观众仿佛置身于现场，亲眼目睹仙女棒舞者的每一个动作。</w:t>
      </w:r>
      <w:r>
        <w:rPr>
          <w:sz w:val="32"/>
          <w:szCs w:val="32"/>
        </w:rPr>
        <w:t>&lt;/p&gt;&lt;p&gt;&lt;img src="/static-img/AQR2tJsPNvG4lwio3JxOXLh-gphrYvQ6QCz-vE_G52a6d-QwJ3F0ZW2LTBm17U98zoAvzl5HmiMZePFt0wQtWJ5YxaJfzkqsY-90aZAQaiPuHqRGBad9C3EA4Hq_M87ufp4UlffMxCtfRs-5zGLLHA.jpg"&gt;&lt;/p&gt;&lt;p&gt;</w:t>
      </w:r>
      <w:r>
        <w:rPr>
          <w:sz w:val="32"/>
          <w:szCs w:val="32"/>
        </w:rPr>
        <w:t>其次，这些舞者们对传统文化有着深厚的理解，他们将古老的民间故事融入现代元素中，不仅保留了传统技艺，还增加了一丝现代感，使得这门艺术更加生动和吸引人。在这些真人视频中，你可以看到舞者们如何用汗水浇灌出璀璨如星辰般夺目的舞蹈，同时又保持了那份古老而神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类视频也展现了当代科技与艺术相结合的创新精神。通过高质量的声音录制，可以清晰听到每个节奏点上的音乐回响；同时，高清晰度的图像使得每一个细微动作都显得格外明显，让观看者能够全方位地欣赏到这门艺术。</w:t>
      </w:r>
      <w:r>
        <w:rPr>
          <w:sz w:val="32"/>
          <w:szCs w:val="32"/>
        </w:rPr>
        <w:t>&lt;/p&gt;&lt;p&gt;&lt;img src="/static-img/AwVdn2y3tzxuWGmF6iG26rh-gphrYvQ6QCz-vE_G52a6d-QwJ3F0ZW2LTBm17U98zoAvzl5HmiMZePFt0wQtWJ5YxaJfzkqsY-90aZAQaiPuHqRGBad9C3EA4Hq_M87ufp4UlffMxCtfRs-5zGLLHA.jpg"&gt;&lt;/p&gt;&lt;p&gt;</w:t>
      </w:r>
      <w:r>
        <w:rPr>
          <w:sz w:val="32"/>
          <w:szCs w:val="32"/>
        </w:rPr>
        <w:t>此外，這些“仙女棒坐着真人视频”还具有很强的人文关怀。在许多情况下，它们是某地区或者某民族的手工艺品展示，也是对当地文化的一种宣扬。而观看这样的内容，对于那些对中国传统文化感兴趣的人来说，无疑是一次心灵上的旅行，一次视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類型的視頻也常常會被用於教育目的。它們提供了一個實用的學習平台，讓觀眾能夠了解、学习并且掌握一些傳統藝術。此外，由於視頻內容丰富多彩，而且易于理解，所以這也是提高公众意识的一个有效途径之一。</w:t>
      </w:r>
      <w:r>
        <w:rPr>
          <w:sz w:val="32"/>
          <w:szCs w:val="32"/>
        </w:rPr>
        <w:t>&lt;/p&gt;&lt;p&gt;&lt;img src="/static-img/sWwBBkyI-vn1Mz5_vLq00Lh-gphrYvQ6QCz-vE_G52a6d-QwJ3F0ZW2LTBm17U98zoAvzl5HmiMZePFt0wQtWJ5YxaJfzkqsY-90aZAQaiPuHqRGBad9C3EA4Hq_M87ufp4UlffMxCtfRs-5zGLLHA.jpg"&gt;&lt;/p&gt;&lt;p&gt;</w:t>
      </w:r>
      <w:r>
        <w:rPr>
          <w:sz w:val="32"/>
          <w:szCs w:val="32"/>
        </w:rPr>
        <w:t>總之，“仙女棒坐着真人视频”不仅是一个展示美丽与才华的地方，更是一个连接过去与未来的桥梁，是一种跨越时间、空间、文化等界限的大型社群活动。在这个信息爆炸时代，有这样一种无需语言交流就能共鸣的事情，其价值和意义自是不言而喻。</w:t>
      </w:r>
      <w:r>
        <w:rPr>
          <w:sz w:val="32"/>
          <w:szCs w:val="32"/>
        </w:rPr>
        <w:t>&lt;/p&gt;&lt;p&gt;&lt;a href = "/doc/460719-</w:t>
      </w:r>
      <w:r>
        <w:rPr>
          <w:sz w:val="32"/>
          <w:szCs w:val="32"/>
        </w:rPr>
        <w:t>翩跹仙女棒舞真人视频中的魔力与魅力</w:t>
      </w:r>
      <w:r>
        <w:rPr>
          <w:sz w:val="32"/>
          <w:szCs w:val="32"/>
        </w:rPr>
        <w:t>.doc" rel="alternate" download="460719-</w:t>
      </w:r>
      <w:r>
        <w:rPr>
          <w:sz w:val="32"/>
          <w:szCs w:val="32"/>
        </w:rPr>
        <w:t>翩跹仙女棒舞真人视频中的魔力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