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空间布局的革命性变革</w:t>
      </w:r>
      <w:r>
        <w:rPr>
          <w:sz w:val="32"/>
          <w:szCs w:val="32"/>
        </w:rPr>
        <w:t>&lt;/p&gt;&lt;p&gt;&lt;img src="/static-img/RdfyiPuLWhk2C5m24Qx9_iFC7bfRhPZOoJuQFw6NQC2bTNBSRVuu2yFWoQmPD0l_.jpg"&gt;&lt;/p&gt;&lt;p&gt;</w:t>
      </w:r>
      <w:r>
        <w:rPr>
          <w:sz w:val="32"/>
          <w:szCs w:val="32"/>
        </w:rPr>
        <w:t>公与淑婷厨房猛烈进出的开始，是对传统厨房设计理念的一次彻底颠覆。他们将传统的隔断和柜台替换为开放式设计，创造了一个更加宽敞、通透的空间，让烹饪过程不再被孤立，而是成为家庭生活的一部分。这种变化极大地提升了使用者的体验感，增强了家庭成员之间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设备引领的高效烹饪新时代</w:t>
      </w:r>
      <w:r>
        <w:rPr>
          <w:sz w:val="32"/>
          <w:szCs w:val="32"/>
        </w:rPr>
        <w:t>&lt;/p&gt;&lt;p&gt;&lt;img src="/static-img/BM1XyvKkLeysz6ym7G5PTCFC7bfRhPZOoJuQFw6NQC3xxEa8fV106mu_IXKSFVeaVT88mAg29hJDvzl6Giu9LV4OBKqYI8j-X2lJFqCtz1zPEdds1xhp2VSs0zNH3oHVHpaQJzoYFbCewiWPAdWbfA.jpg"&gt;&lt;/p&gt;&lt;p&gt;</w:t>
      </w:r>
      <w:r>
        <w:rPr>
          <w:sz w:val="32"/>
          <w:szCs w:val="32"/>
        </w:rPr>
        <w:t>在公与淑婷厨房中，可以看到各种智能设备如自动调节温度的小型蒸锅、快速冷冻冰箱以及能够执行复杂烹饪任务的大型电磁炉等。这些高科技设备极大地提高了烹饪效率，使得即使是最忙碌的人也能轻松准备一顿美味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材料选择，为环保付出努力</w:t>
      </w:r>
      <w:r>
        <w:rPr>
          <w:sz w:val="32"/>
          <w:szCs w:val="32"/>
        </w:rPr>
        <w:t>&lt;/p&gt;&lt;p&gt;&lt;img src="/static-img/dhxXZmuVI_DVovvYhKQVliFC7bfRhPZOoJuQFw6NQC3xxEa8fV106mu_IXKSFVeaVT88mAg29hJDvzl6Giu9LV4OBKqYI8j-X2lJFqCtz1zPEdds1xhp2VSs0zNH3oHVHpaQJzoYFbCewiWPAdWbfA.jpg"&gt;&lt;/p&gt;&lt;p&gt;</w:t>
      </w:r>
      <w:r>
        <w:rPr>
          <w:sz w:val="32"/>
          <w:szCs w:val="32"/>
        </w:rPr>
        <w:t>为了减少对环境资源的消耗，公与淑婷选择了一些可持续材料来装修和搭建厨房，如采用回收木材制作桌面、墙壁和橱柜，以及使用低毒无机涂料来保护室内空气质量。这不仅减少了废物产生，也为家居提供了一种更健康更环保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光线设计，营造温馨氛围</w:t>
      </w:r>
      <w:r>
        <w:rPr>
          <w:sz w:val="32"/>
          <w:szCs w:val="32"/>
        </w:rPr>
        <w:t>&lt;/p&gt;&lt;p&gt;&lt;img src="/static-img/LepzIMNU8vZfiKC5SFq6ySFC7bfRhPZOoJuQFw6NQC3xxEa8fV106mu_IXKSFVeaVT88mAg29hJDvzl6Giu9LV4OBKqYI8j-X2lJFqCtz1zPEdds1xhp2VSs0zNH3oHVHpaQJzoYFbCewiWPAdWbfA.jpg"&gt;&lt;/p&gt;&lt;p&gt;</w:t>
      </w:r>
      <w:r>
        <w:rPr>
          <w:sz w:val="32"/>
          <w:szCs w:val="32"/>
        </w:rPr>
        <w:t>通过巧妙利用自然光线和人工照明，公与淑婷打造出了既明亮又温馨舒适的地板。在天然光充足的时候，他们会打开窗帘让阳光直射到每一个角落；而当夜幕降临时，则通过柔软灯光营造出一种放松愉悦的心情，让人们在享受美食同时也能享受良好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配备，为日常生活带来便利</w:t>
      </w:r>
      <w:r>
        <w:rPr>
          <w:sz w:val="32"/>
          <w:szCs w:val="32"/>
        </w:rPr>
        <w:t>&lt;/p&gt;&lt;p&gt;&lt;img src="/static-img/GOeFPQzaoLGd7Jb4lM6TGyFC7bfRhPZOoJuQFw6NQC3xxEa8fV106mu_IXKSFVeaVT88mAg29hJDvzl6Giu9LV4OBKqYI8j-X2lJFqCtz1zPEdds1xhp2VSs0zNH3oHVHpaQJzoYFbCewiWPAdWbfA.jpg"&gt;&lt;/p&gt;&lt;p&gt;</w:t>
      </w:r>
      <w:r>
        <w:rPr>
          <w:sz w:val="32"/>
          <w:szCs w:val="32"/>
        </w:rPr>
        <w:t>为了满足不同用户需求，比如储存食材、整理用品等问题，公与淑亭还特别设定有多个储物区，每个区域都经过精心规划，以确保所有必需品都可以按照类别进行分组，便于找寻并管理。此外，还有一块专门用于洗菜清洁工具的地方，以防止污水流入其他区域，从而保持整个空间整洁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元素融入，不失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且实用化至上的环境中，并没有忽视审美方面的问题。反之，它们运用一些现代艺术作品作为装饰，比如墙上挂着几幅简约风格画作或者角落里摆放着一尊雕塑，这些元素不仅丰富了空间，也让它避免过于单一，有助于提升整个房间的情绪色彩，让人们在料理食物时感受到一点灵魂追求。</w:t>
      </w:r>
      <w:r>
        <w:rPr>
          <w:sz w:val="32"/>
          <w:szCs w:val="32"/>
        </w:rPr>
        <w:t>&lt;/p&gt;&lt;p&gt;&lt;a href = "/doc/460717-</w:t>
      </w:r>
      <w:r>
        <w:rPr>
          <w:sz w:val="32"/>
          <w:szCs w:val="32"/>
        </w:rPr>
        <w:t>公与淑婷厨房的猛烈进出</w:t>
      </w:r>
      <w:r>
        <w:rPr>
          <w:sz w:val="32"/>
          <w:szCs w:val="32"/>
        </w:rPr>
        <w:t>.doc" rel="alternate" download="460717-</w:t>
      </w:r>
      <w:r>
        <w:rPr>
          <w:sz w:val="32"/>
          <w:szCs w:val="32"/>
        </w:rPr>
        <w:t>公与淑婷厨房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