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盛宴中的秘密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帝国中，殿上常常举行着各种各样的盛宴。这些盛宴不仅仅是为了庆祝某个重要事件，也是一种政治手段，用以巩固统治和增强国力。每一次这样的盛宴，都会有无数的宾客聚集于一堂，包括贵族、官员、将领以及来自四方的外宾。在这些人群之中，有一个小团体，他们被称为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KTcA6dDxs9MCZr9JB8reqZ3-FOF30KhBrBhUT5C5Zr7pAmHEj8e4u0q3pi0vh775.jpg"&gt;&lt;/p&gt;&lt;p&gt;</w:t>
      </w:r>
      <w:r>
        <w:rPr>
          <w:sz w:val="32"/>
          <w:szCs w:val="32"/>
        </w:rPr>
        <w:t>这个名字听起来像是随机组合的一串字符，但实际上，它代表了一个精英组织。这是一个由宫廷音乐家组成的小队，他们负责在皇家盛宴中进行独特而神秘的音乐表演。他们使用一种特殊的声音处理技术，使得传统乐器发出的声音变得更加优美和神秘，让所有的人都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成员们会选择一些最能展现他们技艺的传统乐器，比如琵琶、笛子等。此外，他们还会引入一些现代元素，如电子琴或其他电子乐器，这样既保持了原有的文化特色，又给予了新的生命力。</w:t>
      </w:r>
      <w:r>
        <w:rPr>
          <w:sz w:val="32"/>
          <w:szCs w:val="32"/>
        </w:rPr>
        <w:t>&lt;/p&gt;&lt;p&gt;&lt;img src="/static-img/B1FrpSLQa5qKaYLtFIQ2A53-FOF30KhBrBhUT5C5Zr7qrDs3FxiXaTDec5UHknW5O1PxsXNFfyt4M7mfSZkduoMQNa_mcjZb4X1I1k8NFu-bde0kWhXlOyRR0Vk0xipcj8ishHjl9hZfo5jOANu2VA.jpg"&gt;&lt;/p&gt;&lt;p&gt;</w:t>
      </w:r>
      <w:r>
        <w:rPr>
          <w:sz w:val="32"/>
          <w:szCs w:val="32"/>
        </w:rPr>
        <w:t>在大厅里，每个人都静静地坐好，期待着即将开始的表演。当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走进大厅时，一片安静涌动着对未知音乐节奏的心跳声。不论是贵族还是平民，只要有幸见证过一次这样的表演，都难忘记那份震撼与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的首位音乐师拿起了一把特别设计的手风琴，他轻轻吹气，那低沉悠长的声音仿佛从地底升腾而出，将整个空间包围。而后的是第二位音乐师，她弹奏了一支古老旋律，但她的弓法却带有一丝现代感，让这古典曲目焕发出前所未有的活力。</w:t>
      </w:r>
      <w:r>
        <w:rPr>
          <w:sz w:val="32"/>
          <w:szCs w:val="32"/>
        </w:rPr>
        <w:t>&lt;/p&gt;&lt;p&gt;&lt;img src="/static-img/pm4DtGEd0A9qE9r7hKJTI53-FOF30KhBrBhUT5C5Zr7qrDs3FxiXaTDec5UHknW5O1PxsXNFfyt4M7mfSZkduoMQNa_mcjZb4X1I1k8NFu-bde0kWhXlOyRR0Vk0xipcj8ishHjl9hZfo5jOANu2VA.jpg"&gt;&lt;/p&gt;&lt;p&gt;</w:t>
      </w:r>
      <w:r>
        <w:rPr>
          <w:sz w:val="32"/>
          <w:szCs w:val="32"/>
        </w:rPr>
        <w:t>第三位则是鼓手，他用一种全新的方式击打鼓面，无论是快速节奏还是慢摇旋律，都让人心旷神怡。他身边站立着几名舞者，随着音乐节拍移动身体，在光影交错中显得格外迷人。这种结合传统与现代元素的艺术形式，不仅展示了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的高超技艺，也让观众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成员们齐声呼喊结束时，大厅内爆发出雷鸣般掌声。一时间，全场充满了喜悦与赞赏，因为他们共同经历了一次无法忘怀的情感洗礼。在此刻，每个人都明白，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不仅是一支团队，更是一股力量，它能够跨越时代和界限，用自己的方式去讲述历史，用声音去描绘未来。</w:t>
      </w:r>
      <w:r>
        <w:rPr>
          <w:sz w:val="32"/>
          <w:szCs w:val="32"/>
        </w:rPr>
        <w:t>&lt;/p&gt;&lt;p&gt;&lt;img src="/static-img/la2xzcVvHfACv6Tau-8PHp3-FOF30KhBrBhUT5C5Zr7qrDs3FxiXaTDec5UHknW5O1PxsXNFfyt4M7mfSZkduoMQNa_mcjZb4X1I1k8NFu-bde0kWhXlOyRR0Vk0xipcj8ishHjl9hZfo5jOANu2VA.jpg"&gt;&lt;/p&gt;&lt;p&gt;&lt;a href = "/doc/460609-</w:t>
      </w:r>
      <w:r>
        <w:rPr>
          <w:sz w:val="32"/>
          <w:szCs w:val="32"/>
        </w:rPr>
        <w:t>皇家盛宴中的秘密交响</w:t>
      </w:r>
      <w:r>
        <w:rPr>
          <w:sz w:val="32"/>
          <w:szCs w:val="32"/>
        </w:rPr>
        <w:t>.doc" rel="alternate" download="460609-</w:t>
      </w:r>
      <w:r>
        <w:rPr>
          <w:sz w:val="32"/>
          <w:szCs w:val="32"/>
        </w:rPr>
        <w:t>皇家盛宴中的秘密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