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久别再见江湖我是如何在城市的喧嚣中寻找归途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再见江湖：我是如何在城市的喧嚣中寻找归途的</w:t>
      </w:r>
      <w:r>
        <w:rPr>
          <w:sz w:val="32"/>
          <w:szCs w:val="32"/>
        </w:rPr>
        <w:t>&lt;/p&gt;&lt;p&gt;&lt;img src="/static-img/yQ-55wyWbFa2KuSsso-JbAiA6gY_3gasT4OWPcEdm7A-mxttnjMwKW_aHUPOuOH-.jpg"&gt;&lt;/p&gt;&lt;p&gt;</w:t>
      </w:r>
      <w:r>
        <w:rPr>
          <w:sz w:val="32"/>
          <w:szCs w:val="32"/>
        </w:rPr>
        <w:t>人间久别，仿佛是一曲永远未完的交响乐，每一次回音都提醒着我们，无论多么遥远，终将重逢。我的故事，也许在这无数次的人间久别中，就像一只流浪的小鸟，在天边天际之间穿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春日暖阳之下，我踏上了离家千里的旅程。那时，我对这个世界充满了好奇和憧憬——想去看看，那个远方的世界究竟有何趣味？然而，当我真正走出家门的时候，那份兴奋与不安交织成了一种难以言说的感觉。我知道，这将是一场长时间的人间久别。</w:t>
      </w:r>
      <w:r>
        <w:rPr>
          <w:sz w:val="32"/>
          <w:szCs w:val="32"/>
        </w:rPr>
        <w:t>&lt;/p&gt;&lt;p&gt;&lt;img src="/static-img/kMxoJt5P3OVSnDy5EN9CigiA6gY_3gasT4OWPcEdm7CbF4vFzEDmaWLfcjfd_SO3N8oKbSNii-A0F3OzXQBB1DRp7yBfPfIlPYrqecmz2XJXdTfdfs-B7RhcDzEXhIp0IVfPuzR5RO_-mDZyeQKCwvje_rwbQcnCnkQR-cmytO8.png"&gt;&lt;/p&gt;&lt;p&gt;</w:t>
      </w:r>
      <w:r>
        <w:rPr>
          <w:sz w:val="32"/>
          <w:szCs w:val="32"/>
        </w:rPr>
        <w:t>岁月如歌，一曲又一曲地奏响。在异乡，他乡，我尝试适应各种生活模式，从最初的困惑到慢慢融入周围人的生活圈子，再到后来的自信与独立。这一切，都像是用心血洗涤过的一块块砖石，用来建造属于自己的小屋。每当夜幕降临，或是在某个特别的日子里，我都会想起那首《人间有爱》的旋律，它似乎能够穿透时空，将我与家的温暖连接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推移，那些曾经让我感到既孤独又安慰的情感开始淡化。我学会了如何在新的环境中找到自己的位置，甚至还建立起了一套自己独特的心理防线。但心里深处，却始终有一道裂痕，那是对亲情、友情和故土深沉而不易填平的情感波动。当你身处一个陌生的地方，每一次听说有人会因为“人间久别”而悲伤，你就无法不为此感到共鸣。</w:t>
      </w:r>
      <w:r>
        <w:rPr>
          <w:sz w:val="32"/>
          <w:szCs w:val="32"/>
        </w:rPr>
        <w:t>&lt;/p&gt;&lt;p&gt;&lt;img src="/static-img/6q3yyCHzlgplBZk2sgV3DwiA6gY_3gasT4OWPcEdm7CbF4vFzEDmaWLfcjfd_SO3N8oKbSNii-A0F3OzXQBB1DRp7yBfPfIlPYrqecmz2XJXdTfdfs-B7RhcDzEXhIp0IVfPuzR5RO_-mDZyeQKCwvje_rwbQcnCnkQR-cmytO8.png"&gt;&lt;/p&gt;&lt;p&gt;</w:t>
      </w:r>
      <w:r>
        <w:rPr>
          <w:sz w:val="32"/>
          <w:szCs w:val="32"/>
        </w:rPr>
        <w:t>终于，有一天，当我站在窗前，看着外面行驶的列车，每一次开启新篇章之前，都会伴随着一种复杂的情绪：既期待未来，又怀念过去。就在那个瞬间，我决定要做一些改变，要让这个“人间久别”的故事变得不同于往昔。我开始计划返回家园，与亲人们团聚，与曾经一起分享快乐和忧愁的人们重温旧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坐在这里回忆那些年，我们相隔千山万水，但内心却如此贴近。这段“人间久别”的旅程，让我明白了一个简单的事实：无论身处何方，只要心存同情和理解，便能跨越任何距离。在这条由爱所驱动的心路上，每个人都是彼此生命中的重要组成部分，而我们共同创作的人生剧本，就是最美丽也最真实的一部历史。</w:t>
      </w:r>
      <w:r>
        <w:rPr>
          <w:sz w:val="32"/>
          <w:szCs w:val="32"/>
        </w:rPr>
        <w:t>&lt;/p&gt;&lt;p&gt;&lt;img src="/static-img/gaW6dyVdoFpMWHFTGDtNeAiA6gY_3gasT4OWPcEdm7CbF4vFzEDmaWLfcjfd_SO3N8oKbSNii-A0F3OzXQBB1DRp7yBfPfIlPYrqecmz2XJXdTfdfs-B7RhcDzEXhIp0IVfPuzR5RO_-mDZyeQKCwvje_rwbQcnCnkQR-cmytO8.jpg"&gt;&lt;/p&gt;&lt;p&gt;&lt;a href = "/doc/460501-</w:t>
      </w:r>
      <w:r>
        <w:rPr>
          <w:sz w:val="32"/>
          <w:szCs w:val="32"/>
        </w:rPr>
        <w:t>人间久别再见江湖我是如何在城市的喧嚣中寻找归途的</w:t>
      </w:r>
      <w:r>
        <w:rPr>
          <w:sz w:val="32"/>
          <w:szCs w:val="32"/>
        </w:rPr>
        <w:t>.doc" rel="alternate" download="460501-</w:t>
      </w:r>
      <w:r>
        <w:rPr>
          <w:sz w:val="32"/>
          <w:szCs w:val="32"/>
        </w:rPr>
        <w:t>人间久别再见江湖我是如何在城市的喧嚣中寻找归途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