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心四房播播电影</w:t>
      </w:r>
      <w:r>
        <w:rPr>
          <w:sz w:val="48"/>
          <w:szCs w:val="48"/>
        </w:rPr>
        <w:t>-</w:t>
      </w:r>
      <w:r>
        <w:rPr>
          <w:sz w:val="48"/>
          <w:szCs w:val="48"/>
        </w:rPr>
        <w:t>梦幻影院开心四房的银幕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幻影院：开心四房的银幕奇遇</w:t>
      </w:r>
      <w:r>
        <w:rPr>
          <w:sz w:val="32"/>
          <w:szCs w:val="32"/>
        </w:rPr>
        <w:t>&lt;/p&gt;&lt;p&gt;&lt;img src="/static-img/OC-f7YpMky400fSqQwc9li_w_f4TWzds_LMlCqAuIhyTkUdqozU1qf4yi9wEOOA2.jpg"&gt;&lt;/p&gt;&lt;p&gt;</w:t>
      </w:r>
      <w:r>
        <w:rPr>
          <w:sz w:val="32"/>
          <w:szCs w:val="32"/>
        </w:rPr>
        <w:t>在这个充满科技与创新的时代，家庭电影夜已经成为许多人日常生活中不可或缺的一部分。尤其是对于那些拥有“开心四房播播电影”设备的人来说，每一次观看都是一次难忘的体验。这不仅仅是一种休闲娱乐，更是一种家人团聚、交流思想的好机会。</w:t>
      </w:r>
      <w:r>
        <w:rPr>
          <w:sz w:val="32"/>
          <w:szCs w:val="32"/>
        </w:rPr>
        <w:t>&lt;/p&gt;&lt;p&gt;</w:t>
      </w:r>
      <w:r>
        <w:rPr>
          <w:sz w:val="32"/>
          <w:szCs w:val="32"/>
        </w:rPr>
        <w:t>首先，我们要了解什么是“开心四房播播电影”。它其实就是一款集成了高质量视频播放功能和智能互动技术的家庭影院系统。这种系统通常由一个主机设备（如智能电视或游戏机）以及多个无线音箱组成，能够将视听效果扩散到整个房间，让观众在每一个角落都能感受到清晰而沉浸式的影像和声音。</w:t>
      </w:r>
      <w:r>
        <w:rPr>
          <w:sz w:val="32"/>
          <w:szCs w:val="32"/>
        </w:rPr>
        <w:t>&lt;/p&gt;&lt;p&gt;&lt;img src="/static-img/3a6uvrsyBM8OoC9qdqVXKy_w_f4TWzds_LMlCqAuIhyL2CHt7lvHVV-_cumWNsFVfaKPsFLLy2GZU5iM56TE5knmWmiHDnt48Ub7SCkLmYEYxc0el8Fw99jZAgz1yCiJph_RmVekYq1PHtjlksQXdyFMCB2_-pmw-GAV9aLoZpo.jpg"&gt;&lt;/p&gt;&lt;p&gt;</w:t>
      </w:r>
      <w:r>
        <w:rPr>
          <w:sz w:val="32"/>
          <w:szCs w:val="32"/>
        </w:rPr>
        <w:t>例如，在上海的一个普通家庭里，有一对年轻夫妇，他们购买了最新型号的“开心四房播播电影”套装。一天晚上，他们决定一起观看刚上映的一部科幻大片。他们将主机连接到电视，然后通过无线方式设置了两个音箱，一個放在客厅沙发旁边，另一個放置在餐桌旁边，以确保每个人都能享受到最佳体验。</w:t>
      </w:r>
      <w:r>
        <w:rPr>
          <w:sz w:val="32"/>
          <w:szCs w:val="32"/>
        </w:rPr>
        <w:t>&lt;/p&gt;&lt;p&gt;</w:t>
      </w:r>
      <w:r>
        <w:rPr>
          <w:sz w:val="32"/>
          <w:szCs w:val="32"/>
        </w:rPr>
        <w:t>当他们开始播放时，不知不觉中，这场看似平凡的家庭电影之夜竟然变成了一个全家的互动盛宴。孩子们坐在沙发上紧张地看着屏幕，而大人们则坐在餐桌旁边品尝着美食，同时讨论剧情和角色。此刻，“开心四房播播电影”的真正魅力便显现出来，它不仅让大家共享同一份视觉体验，还增进了彼此间的情感联系。</w:t>
      </w:r>
      <w:r>
        <w:rPr>
          <w:sz w:val="32"/>
          <w:szCs w:val="32"/>
        </w:rPr>
        <w:t>&lt;/p&gt;&lt;p&gt;&lt;img src="/static-img/UiG0LN_BlvfjsLBaNnc3Oy_w_f4TWzds_LMlCqAuIhyL2CHt7lvHVV-_cumWNsFVfaKPsFLLy2GZU5iM56TE5knmWmiHDnt48Ub7SCkLmYEYxc0el8Fw99jZAgz1yCiJph_RmVekYq1PHtjlksQXdyFMCB2_-pmw-GAV9aLoZpo.jpg"&gt;&lt;/p&gt;&lt;p&gt;</w:t>
      </w:r>
      <w:r>
        <w:rPr>
          <w:sz w:val="32"/>
          <w:szCs w:val="32"/>
        </w:rPr>
        <w:t>除了家庭观赏，“开心四房播播电影”还被一些企业利用来进行员工培训或客户沟通会。在北京的一家大型</w:t>
      </w:r>
      <w:r>
        <w:rPr>
          <w:sz w:val="32"/>
          <w:szCs w:val="32"/>
        </w:rPr>
        <w:t>IT</w:t>
      </w:r>
      <w:r>
        <w:rPr>
          <w:sz w:val="32"/>
          <w:szCs w:val="32"/>
        </w:rPr>
        <w:t>公司里，管理层使用这套设备组织了一次内部分享会议。他们选择了一些行业内领先的大师级演讲，并且配以专业解说，让员工们可以从不同角度理解公司发展战略。</w:t>
      </w:r>
      <w:r>
        <w:rPr>
          <w:sz w:val="32"/>
          <w:szCs w:val="32"/>
        </w:rPr>
        <w:t>&lt;/p&gt;&lt;p&gt;</w:t>
      </w:r>
      <w:r>
        <w:rPr>
          <w:sz w:val="32"/>
          <w:szCs w:val="32"/>
        </w:rPr>
        <w:t>总结来说，“开心四房播博电”，作为现代家庭娱乐文化中的重要组成部分，它不仅为人们带来了前所未有的视听享受，也促进了亲情与友谊之间更加深厚的情感纽带。而随着科技不断创新，这种模式也许未来会有更多惊喜等待我们去发现和探索。</w:t>
      </w:r>
      <w:r>
        <w:rPr>
          <w:sz w:val="32"/>
          <w:szCs w:val="32"/>
        </w:rPr>
        <w:t>&lt;/p&gt;&lt;p&gt;&lt;img src="/static-img/czykhw7PS9kXdjAUBTbjmi_w_f4TWzds_LMlCqAuIhyL2CHt7lvHVV-_cumWNsFVfaKPsFLLy2GZU5iM56TE5knmWmiHDnt48Ub7SCkLmYEYxc0el8Fw99jZAgz1yCiJph_RmVekYq1PHtjlksQXdyFMCB2_-pmw-GAV9aLoZpo.jpg"&gt;&lt;/p&gt;&lt;p&gt;&lt;a href = "/doc/460488-</w:t>
      </w:r>
      <w:r>
        <w:rPr>
          <w:sz w:val="32"/>
          <w:szCs w:val="32"/>
        </w:rPr>
        <w:t>开心四房播播电影</w:t>
      </w:r>
      <w:r>
        <w:rPr>
          <w:sz w:val="32"/>
          <w:szCs w:val="32"/>
        </w:rPr>
        <w:t>-</w:t>
      </w:r>
      <w:r>
        <w:rPr>
          <w:sz w:val="32"/>
          <w:szCs w:val="32"/>
        </w:rPr>
        <w:t>梦幻影院开心四房的银幕奇遇</w:t>
      </w:r>
      <w:r>
        <w:rPr>
          <w:sz w:val="32"/>
          <w:szCs w:val="32"/>
        </w:rPr>
        <w:t>.doc" rel="alternate" download="460488-</w:t>
      </w:r>
      <w:r>
        <w:rPr>
          <w:sz w:val="32"/>
          <w:szCs w:val="32"/>
        </w:rPr>
        <w:t>开心四房播播电影</w:t>
      </w:r>
      <w:r>
        <w:rPr>
          <w:sz w:val="32"/>
          <w:szCs w:val="32"/>
        </w:rPr>
        <w:t>-</w:t>
      </w:r>
      <w:r>
        <w:rPr>
          <w:sz w:val="32"/>
          <w:szCs w:val="32"/>
        </w:rPr>
        <w:t>梦幻影院开心四房的银幕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