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云游四海的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存在着一个名为“修真世界”的神秘领域，那里是众多修士们追求永恒生命和超越凡人的梦想之地。这个世界由无数个小型宇宙构成，每个宇宙都有其独特的规则和法则，而修士们则通过不断实践和探索这些规则来提升自己的力量。</w:t>
      </w:r>
      <w:r>
        <w:rPr>
          <w:sz w:val="32"/>
          <w:szCs w:val="32"/>
        </w:rPr>
        <w:t>&lt;/p&gt;&lt;p&gt;&lt;img src="/static-img/T6gFKBtj3o2ifMaeju4qspMScz12A7PR9N_-sH7AcFz6TtFq7OKRKlTdtjm3nFyT.jpeg"&gt;&lt;/p&gt;&lt;p&gt;</w:t>
      </w:r>
      <w:r>
        <w:rPr>
          <w:sz w:val="32"/>
          <w:szCs w:val="32"/>
        </w:rPr>
        <w:t>云游四海：寻找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修士的心中都有一处无法触及的地图，那就是他们心中的“大道”。这条大道连接着整个修真世界，让那些勇敢踏上旅程的人能够云游四海，去寻找那些隐藏在宇宙深处的秘密。这不仅是一种精神上的探索，更是一场对自我极限挑战的大冒险。</w:t>
      </w:r>
      <w:r>
        <w:rPr>
          <w:sz w:val="32"/>
          <w:szCs w:val="32"/>
        </w:rPr>
        <w:t>&lt;/p&gt;&lt;p&gt;&lt;img src="/static-img/-S-UeOq6Vu8sMYN7maBzc5MScz12A7PR9N_-sH7AcFx5pIJlMlU3ptFI20aK6kBhoUEN4HKvQrK4ZjZ-WnUVjfKnW9Uz7b02TnnS4PdMxEDR94H0yaCyJ5OHCaqe25gNz5ciYLp6smL2AQNRxoXLUZORR2qjNTWp_jKL3AQ44DY.jpeg"&gt;&lt;/p&gt;&lt;p&gt;</w:t>
      </w:r>
      <w:r>
        <w:rPr>
          <w:sz w:val="32"/>
          <w:szCs w:val="32"/>
        </w:rPr>
        <w:t>从天空到地底，从水下到火山口，无所不包，这些都是那些追逐未知的小伙伴们经常涉足的地方。他们利用各种各样的法术和技巧来解决面临的问题，同时也在这个过程中学到了更多关于自己内心的大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仙人？</w:t>
      </w:r>
      <w:r>
        <w:rPr>
          <w:sz w:val="32"/>
          <w:szCs w:val="32"/>
        </w:rPr>
        <w:t>&lt;/p&gt;&lt;p&gt;&lt;img src="/static-img/wePc_9duSl7bv-48j8-HbpMScz12A7PR9N_-sH7AcFx5pIJlMlU3ptFI20aK6kBhoUEN4HKvQrK4ZjZ-WnUVjfKnW9Uz7b02TnnS4PdMxEDR94H0yaCyJ5OHCaqe25gNz5ciYLp6smL2AQNRxoXLUZORR2qjNTWp_jKL3AQ44DY.jpeg"&gt;&lt;/p&gt;&lt;p&gt;</w:t>
      </w:r>
      <w:r>
        <w:rPr>
          <w:sz w:val="32"/>
          <w:szCs w:val="32"/>
        </w:rPr>
        <w:t>要想在这个充满变数的世界中立于不败之地，不仅需要强大的力量，还需要智慧和耐心。在修真界，最重要的是如何正确理解并运用自己的能力。在最新的一章节中，我们见证了许多年轻小伙伴们如何一步步走向成熟，他们遇到的困难、挑战以及最终获得的成就，都让我们感受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修真世界》的每一章节，我们可以看到不同的故事，但背后却同样蕴含着相同的情感——对于更高境界渴望与追求。而这一切，是不是让你也有了想要加入这样的旅程吗？或许，在你的心里，也有那份对于未来、对于可能性的憧憬？</w:t>
      </w:r>
      <w:r>
        <w:rPr>
          <w:sz w:val="32"/>
          <w:szCs w:val="32"/>
        </w:rPr>
        <w:t>&lt;/p&gt;&lt;p&gt;&lt;img src="/static-img/qq11pTQtAh1Mc3WU8QOc7ZMScz12A7PR9N_-sH7AcFx5pIJlMlU3ptFI20aK6kBhoUEN4HKvQrK4ZjZ-WnUVjfKnW9Uz7b02TnnS4PdMxEDR94H0yaCyJ5OHCaqe25gNz5ciYLp6smL2AQNRxoXLUZORR2qjNTWp_jKL3AQ44DY.jpeg"&gt;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修真世界》迎来了新的篇章，而我们也将继续跟随着故事中的角色一起探索未知，共同体验那令人兴奋又充满希望的一路前行。那么，你准备好了吗？一起踏上这段奇妙而又充满悬念的人生旅途吧！</w:t>
      </w:r>
      <w:r>
        <w:rPr>
          <w:sz w:val="32"/>
          <w:szCs w:val="32"/>
        </w:rPr>
        <w:t>&lt;/p&gt;&lt;p&gt;&lt;img src="/static-img/O3MDEUkTMW51yp8erthwIZMScz12A7PR9N_-sH7AcFx5pIJlMlU3ptFI20aK6kBhoUEN4HKvQrK4ZjZ-WnUVjfKnW9Uz7b02TnnS4PdMxEDR94H0yaCyJ5OHCaqe25gNz5ciYLp6smL2AQNRxoXLUZORR2qjNTWp_jKL3AQ44DY.jpeg"&gt;&lt;/p&gt;&lt;p&gt;&lt;a href = "/doc/460405-</w:t>
      </w:r>
      <w:r>
        <w:rPr>
          <w:sz w:val="32"/>
          <w:szCs w:val="32"/>
        </w:rPr>
        <w:t>修真世界最新章节云游四海的仙侠奇缘</w:t>
      </w:r>
      <w:r>
        <w:rPr>
          <w:sz w:val="32"/>
          <w:szCs w:val="32"/>
        </w:rPr>
        <w:t>.doc" rel="alternate" download="460405-</w:t>
      </w:r>
      <w:r>
        <w:rPr>
          <w:sz w:val="32"/>
          <w:szCs w:val="32"/>
        </w:rPr>
        <w:t>修真世界最新章节云游四海的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