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小说</w:t>
      </w:r>
      <w:r>
        <w:rPr>
          <w:sz w:val="48"/>
          <w:szCs w:val="48"/>
        </w:rPr>
        <w:t>-</w:t>
      </w:r>
      <w:r>
        <w:rPr>
          <w:sz w:val="48"/>
          <w:szCs w:val="48"/>
        </w:rPr>
        <w:t>天降神妻星辰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星际，存在着一部被广泛传颂的奇幻小说——《天降神妻：星辰之恋》。这本书讲述了一位普通的地球人如何因为一次意外而与来自异星系的神秘女性结婚，并共同经历了无数惊心动魄的情节。</w:t>
      </w:r>
      <w:r>
        <w:rPr>
          <w:sz w:val="32"/>
          <w:szCs w:val="32"/>
        </w:rPr>
        <w:t>&lt;/p&gt;&lt;p&gt;&lt;img src="/static-img/kM9CQGQy4sx6XubYOH2aHRKTWjP1cWkTlYVAkJdqBXIvj3wRYChFyGONCfJfyRWI.jpeg"&gt;&lt;/p&gt;&lt;p&gt;</w:t>
      </w:r>
      <w:r>
        <w:rPr>
          <w:sz w:val="32"/>
          <w:szCs w:val="32"/>
        </w:rPr>
        <w:t>故事中的女主角，是一个名叫艾丽娅的小说编辑，她的一生平静如水，但她的命运却在一次偶然的机会中发生了巨大转变。在一次参加科幻小说奖项评审会议后，她不小心触发了一台未知技术设备，随即被卷入到了一场未来的宇宙旅行中。</w:t>
      </w:r>
      <w:r>
        <w:rPr>
          <w:sz w:val="32"/>
          <w:szCs w:val="32"/>
        </w:rPr>
        <w:t>&lt;/p&gt;&lt;p&gt;</w:t>
      </w:r>
      <w:r>
        <w:rPr>
          <w:sz w:val="32"/>
          <w:szCs w:val="32"/>
        </w:rPr>
        <w:t>当艾丽娅醒来时，她发现自己已经成为了一位真正的地球贵族，被尊称为“神妻”。她不仅拥有了超凡脱俗的力量，还获得了一段传奇般的爱情故事。在这个充满魔法和科学奇迹的世界里，艾丽娅与她的丈夫一起征服了黑暗势力，保护着他们所爱的人和事业。</w:t>
      </w:r>
      <w:r>
        <w:rPr>
          <w:sz w:val="32"/>
          <w:szCs w:val="32"/>
        </w:rPr>
        <w:t>&lt;/p&gt;&lt;p&gt;&lt;img src="/static-img/1F7fqro1vqpFOZZIQViY4BKTWjP1cWkTlYVAkJdqBXIpYL5MzdedeX4uDiEgP1nsU88UMorUTh0QJp5Idi7bIyKEjEtOuS_G_6tkGcrQ6v25ZfgNktT3dLVhiXN1RSDa54lchT3RrsLbF2a9yEOzvg.jpeg"&gt;&lt;/p&gt;&lt;p&gt;</w:t>
      </w:r>
      <w:r>
        <w:rPr>
          <w:sz w:val="32"/>
          <w:szCs w:val="32"/>
        </w:rPr>
        <w:t>读者们通过《天降神妻全文阅读》，可以深入了解这段跨越时间、空间、文化之间的情感纽带，以及如何面对生命中的各种挑战。正如许多读者所说的那样，这部作品不仅是一部关于爱情和冒险的小说，更是一种精神上的启迪，让人们认识到，无论身处何种环境，都能找到自己的价值和意义。</w:t>
      </w:r>
      <w:r>
        <w:rPr>
          <w:sz w:val="32"/>
          <w:szCs w:val="32"/>
        </w:rPr>
        <w:t>&lt;/p&gt;&lt;p&gt;</w:t>
      </w:r>
      <w:r>
        <w:rPr>
          <w:sz w:val="32"/>
          <w:szCs w:val="32"/>
        </w:rPr>
        <w:t>对于那些渴望逃离现实世界、追寻梦想的人来说，《天降神妻全文阅读》无疑是一个极好的选择。这本书能够提供一种假想出来的心灵寄托，让我们暂时忘却烦恼，在虚构的大海中自由翱翔。</w:t>
      </w:r>
      <w:r>
        <w:rPr>
          <w:sz w:val="32"/>
          <w:szCs w:val="32"/>
        </w:rPr>
        <w:t>&lt;/p&gt;&lt;p&gt;&lt;img src="/static-img/l9NZYKGrJKLkyxL_zy5KnRKTWjP1cWkTlYVAkJdqBXIpYL5MzdedeX4uDiEgP1nsU88UMorUTh0QJp5Idi7bIyKEjEtOuS_G_6tkGcrQ6v25ZfgNktT3dLVhiXN1RSDa54lchT3RrsLbF2a9yEOzvg.jpg"&gt;&lt;/p&gt;&lt;p&gt;&lt;a href = "/doc/460390-</w:t>
      </w:r>
      <w:r>
        <w:rPr>
          <w:sz w:val="32"/>
          <w:szCs w:val="32"/>
        </w:rPr>
        <w:t>奇幻小说</w:t>
      </w:r>
      <w:r>
        <w:rPr>
          <w:sz w:val="32"/>
          <w:szCs w:val="32"/>
        </w:rPr>
        <w:t>-</w:t>
      </w:r>
      <w:r>
        <w:rPr>
          <w:sz w:val="32"/>
          <w:szCs w:val="32"/>
        </w:rPr>
        <w:t>天降神妻星辰之恋</w:t>
      </w:r>
      <w:r>
        <w:rPr>
          <w:sz w:val="32"/>
          <w:szCs w:val="32"/>
        </w:rPr>
        <w:t>.doc" rel="alternate" download="460390-</w:t>
      </w:r>
      <w:r>
        <w:rPr>
          <w:sz w:val="32"/>
          <w:szCs w:val="32"/>
        </w:rPr>
        <w:t>奇幻小说</w:t>
      </w:r>
      <w:r>
        <w:rPr>
          <w:sz w:val="32"/>
          <w:szCs w:val="32"/>
        </w:rPr>
        <w:t>-</w:t>
      </w:r>
      <w:r>
        <w:rPr>
          <w:sz w:val="32"/>
          <w:szCs w:val="32"/>
        </w:rPr>
        <w:t>天降神妻星辰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