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造谋杀者犯罪心理学中的复杂角色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人制造谋杀者？</w:t>
      </w:r>
      <w:r>
        <w:rPr>
          <w:sz w:val="32"/>
          <w:szCs w:val="32"/>
        </w:rPr>
        <w:t>&lt;/p&gt;&lt;p&gt;&lt;img src="/static-img/YluPGGVw8WgwLEZIF9K02s8kOL34F2e1iNCcvI97V88M1vUY-MS2sQGxkAqGL2dy.jpg"&gt;&lt;/p&gt;&lt;p&gt;</w:t>
      </w:r>
      <w:r>
        <w:rPr>
          <w:sz w:val="32"/>
          <w:szCs w:val="32"/>
        </w:rPr>
        <w:t>在人类社会中，犯罪行为是不可或缺的一部分。其中最为极端和恐怖的就是制造谋杀者，这些人不仅能够策划和执行致命的罪行，还能在这个过程中保持冷静、理智。这让人们不得不深入思考：为什么会有人成为这样的人？是什么因素促使他们走上这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的是，制造谋杀者的产生是一个多因素综合作用的结果。这些人可能从小就受到家庭环境的影响，比如父母之间的暴力冲突，或是长期被忽视、被虐待。他们也可能因为某些事件，如学校欺凌、社会歧视等而产生了强烈的情绪困扰，从而寻找发泄之道。</w:t>
      </w:r>
      <w:r>
        <w:rPr>
          <w:sz w:val="32"/>
          <w:szCs w:val="32"/>
        </w:rPr>
        <w:t>&lt;/p&gt;&lt;p&gt;&lt;img src="/static-img/OR31PtGQF6tLwheFTduWG88kOL34F2e1iNCcvI97V8_Hn7AKA8ibaO8YzD4m5Qmox-F_8BoNyKDH6opDZaCkXCvlk41dWA0E0FfIOLp__OM3hKY2QF2A4zCimDWAQqDc6GNGcVx-S6GYOSvhetDum8UwowEG3Vc6MizGNYknyOzo_vfcLhCkQN3A2a4ZV0GMx5D8tVA25cH3ApMdqLv134GX1yRVs72hoZdVg19zgog.jpg"&gt;&lt;/p&gt;&lt;p&gt;</w:t>
      </w:r>
      <w:r>
        <w:rPr>
          <w:sz w:val="32"/>
          <w:szCs w:val="32"/>
        </w:rPr>
        <w:t>他们如何一步步成为“制造”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一个人开始考虑实施严重违法行为，他就会开始计划并采取措施来实现自己的目标。在这个过程中，他们往往表现出异常的心理状态，比如对细节过分关注，对风险有着错误的评估能力，以及对于法律和伦理标准的漠视。</w:t>
      </w:r>
      <w:r>
        <w:rPr>
          <w:sz w:val="32"/>
          <w:szCs w:val="32"/>
        </w:rPr>
        <w:t>&lt;/p&gt;&lt;p&gt;&lt;img src="/static-img/JZfjHzd4ChnqaokPh8VlNc8kOL34F2e1iNCcvI97V8_Hn7AKA8ibaO8YzD4m5Qmox-F_8BoNyKDH6opDZaCkXCvlk41dWA0E0FfIOLp__OM3hKY2QF2A4zCimDWAQqDc6GNGcVx-S6GYOSvhetDum8UwowEG3Vc6MizGNYknyOzo_vfcLhCkQN3A2a4ZV0GMx5D8tVA25cH3ApMdqLv134GX1yRVs72hoZdVg19zgog.jpg"&gt;&lt;/p&gt;&lt;p&gt;</w:t>
      </w:r>
      <w:r>
        <w:rPr>
          <w:sz w:val="32"/>
          <w:szCs w:val="32"/>
        </w:rPr>
        <w:t>为了成功实施罪行，这种类型的人通常会进行详尽的情报收集，包括目标选择、动机分析以及潜在的手段和工具。这也许可以解释为什么很多职业生涯上的成功人士，也就是那些看似完美无瑕的人，在背后隐藏着黑暗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造谋杀者的心理特征</w:t>
      </w:r>
      <w:r>
        <w:rPr>
          <w:sz w:val="32"/>
          <w:szCs w:val="32"/>
        </w:rPr>
        <w:t>&lt;/p&gt;&lt;p&gt;&lt;img src="/static-img/ami5UsoyiTLfBMuUdoDhIs8kOL34F2e1iNCcvI97V8_Hn7AKA8ibaO8YzD4m5Qmox-F_8BoNyKDH6opDZaCkXCvlk41dWA0E0FfIOLp__OM3hKY2QF2A4zCimDWAQqDc6GNGcVx-S6GYOSvhetDum8UwowEG3Vc6MizGNYknyOzo_vfcLhCkQN3A2a4ZV0GMx5D8tVA25cH3ApMdqLv134GX1yRVs72hoZdVg19zgog.jpg"&gt;&lt;/p&gt;&lt;p&gt;</w:t>
      </w:r>
      <w:r>
        <w:rPr>
          <w:sz w:val="32"/>
          <w:szCs w:val="32"/>
        </w:rPr>
        <w:t>研究表明，这类人的心理特征与一般犯罪嫌疑人不同。他们通常拥有高水平的心智功能，有着良好的记忆力和逻辑推理能力，同时还具有高度的情感控制能力，使得他们能够保持冷静，即使面临生命危险的情况下也不失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还经常表现出自我中心倾向，不顾他人的利益，只追求个人目的。而且，因为害怕自己无法完全掌控周围环境，所以这些“制造”者更倾向于使用预先计划好的策略，以最大限度地减少风险，并确保行动顺利进行到最后。</w:t>
      </w:r>
      <w:r>
        <w:rPr>
          <w:sz w:val="32"/>
          <w:szCs w:val="32"/>
        </w:rPr>
        <w:t>&lt;/p&gt;&lt;p&gt;&lt;img src="/static-img/zB3aN0f9VvxRheP-FUjZ_s8kOL34F2e1iNCcvI97V8_Hn7AKA8ibaO8YzD4m5Qmox-F_8BoNyKDH6opDZaCkXCvlk41dWA0E0FfIOLp__OM3hKY2QF2A4zCimDWAQqDc6GNGcVx-S6GYOSvhetDum8UwowEG3Vc6MizGNYknyOzo_vfcLhCkQN3A2a4ZV0GMx5D8tVA25cH3ApMdqLv134GX1yRVs72hoZdVg19zgog.jpg"&gt;&lt;/p&gt;&lt;p&gt;</w:t>
      </w:r>
      <w:r>
        <w:rPr>
          <w:sz w:val="32"/>
          <w:szCs w:val="32"/>
        </w:rPr>
        <w:t>如何识别潜在的“制造”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简单地通过一些标志性特征来判断一个人的本质，但我们可以通过观察一个人是否存在某些典型行为模式来加以猜测。一旦发现异常，我们应该立即采取行动，将这种情况报告给相关部门，让专业人员介入处理，以便及时阻止任何恶意活动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要真正防范这种情况，还需要社会各界共同努力，提高公众对这一问题认识，加大教育资源投入到青少年身上，用正面的价值观念去引导年轻一代，让其学会正确应对生活中的挑战，而不是走向犯罪道路。此外，对现有的法律体系进行优化更新，更好地惩罚犯法行为，并保护受害者的权益也是关键所需做出的努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成就了怎样的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个体决定成为“制造”者时，他所创造出来的是一种特殊形式的恐怖，它不仅损害了受害者的身心健康，而且破坏了整个社区甚至国家的心灵平衡。当一次又一次的事故发生后，它们构成了一个令人震惊的地球历史篇章，一部关于人类黑暗本性的史诗般巨著，每一页都是鲜血染红后的故事页码，每个角落都充满了痛苦与绝望的声音呼唤救赎，而那些似乎永远不会停止流淌的声音，是我们每个人都必须承担起责任去听到的声音，最终引领我们朝着更加光明希望迈进——一个没有再次遭遇悲剧的地方，那里只有爱与宽容，没有任何地方留下阴影。但直到现在，无数案例仍然提醒我们要警觉，不断学习如何防止未来再次出现这样的悲剧发生。</w:t>
      </w:r>
      <w:r>
        <w:rPr>
          <w:sz w:val="32"/>
          <w:szCs w:val="32"/>
        </w:rPr>
        <w:t>&lt;/p&gt;&lt;p&gt;&lt;a href = "/doc/460365-</w:t>
      </w:r>
      <w:r>
        <w:rPr>
          <w:sz w:val="32"/>
          <w:szCs w:val="32"/>
        </w:rPr>
        <w:t>制造谋杀者犯罪心理学中的复杂角色探究</w:t>
      </w:r>
      <w:r>
        <w:rPr>
          <w:sz w:val="32"/>
          <w:szCs w:val="32"/>
        </w:rPr>
        <w:t>.doc" rel="alternate" download="460365-</w:t>
      </w:r>
      <w:r>
        <w:rPr>
          <w:sz w:val="32"/>
          <w:szCs w:val="32"/>
        </w:rPr>
        <w:t>制造谋杀者犯罪心理学中的复杂角色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